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矢部享佑探索日本现代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矢部享佑作为一位日本当代艺术家，他在现代艺术领域的探索与创新，为人们提供了一个全新的视角。他的作品不仅仅是对传统技艺的继承，更是对未来技术与文化融合的一次尝试。</w:t>
      </w:r>
      <w:r>
        <w:rPr>
          <w:sz w:val="32"/>
          <w:szCs w:val="32"/>
        </w:rPr>
        <w:t>&lt;/p&gt;&lt;p&gt;&lt;img src="/static-img/Lx-pviQQ47VC7mC3EgWQFBJm1BzWPc2rd1CnVNEg8MkZ7k4BgzpPoc2qaEgtSh4Q.jpeg"&gt;&lt;/p&gt;&lt;p&gt;</w:t>
      </w:r>
      <w:r>
        <w:rPr>
          <w:sz w:val="32"/>
          <w:szCs w:val="32"/>
        </w:rPr>
        <w:t>技术与传统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矢部享佑在创作过程中，巧妙地将传统技艺与现代技术相结合。他运用先进的数字工具来重塑传统画面的表现方式，使得古老文化元素以全新的形式呈现给观众。这一点体现在他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浮世绘系列作品中，其中每一幅画都精确复制了原作中的细节，同时也展示了数字时代对艺术创造力的影响。</w:t>
      </w:r>
      <w:r>
        <w:rPr>
          <w:sz w:val="32"/>
          <w:szCs w:val="32"/>
        </w:rPr>
        <w:t>&lt;/p&gt;&lt;p&gt;&lt;img src="/static-img/VskT3zjZ1G3OwG2IPHp1MhJm1BzWPc2rd1CnVNEg8MkZ7k4BgzpPoc2qaEgtSh4Q.jpeg"&gt;&lt;/p&gt;&lt;p&gt;</w:t>
      </w:r>
      <w:r>
        <w:rPr>
          <w:sz w:val="32"/>
          <w:szCs w:val="32"/>
        </w:rPr>
        <w:t>艺术语言的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矢部享佑通过不断地实验和创新，不断推动着自己所处领域内的人物描绘风格。在他的作品中，我们可以看到人物形象从传统的一维深度向多维空间转变，体现在其采用立体图像和交互式媒体来展现人物轮廓，使观众能够从不同的角度去感受和理解人像。</w:t>
      </w:r>
      <w:r>
        <w:rPr>
          <w:sz w:val="32"/>
          <w:szCs w:val="32"/>
        </w:rPr>
        <w:t>&lt;/p&gt;&lt;p&gt;&lt;img src="/static-img/dUGqRPlMRQYDfzvE4dAVjhJm1BzWPc2rd1CnVNEg8MkZ7k4BgzpPoc2qaEgtSh4Q.jpg"&gt;&lt;/p&gt;&lt;p&gt;</w:t>
      </w:r>
      <w:r>
        <w:rPr>
          <w:sz w:val="32"/>
          <w:szCs w:val="32"/>
        </w:rPr>
        <w:t>社会主题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许多作品中，都包含了一定的社会主题，如环境保护、科技发展等。例如，在《自然之歌》系列中，矢部通过生动而详尽的地球景观，将地球生态系统及其面临的问题展现给公众，让更多人意识到这些问题，并促使他们采取行动进行改变。</w:t>
      </w:r>
      <w:r>
        <w:rPr>
          <w:sz w:val="32"/>
          <w:szCs w:val="32"/>
        </w:rPr>
        <w:t>&lt;/p&gt;&lt;p&gt;&lt;img src="/static-img/Qxa020SOQ3a_VUcF7ny_vhJm1BzWPc2rd1CnVNEg8MkZ7k4BgzpPoc2qaEgtSh4Q.jpg"&gt;&lt;/p&gt;&lt;p&gt;</w:t>
      </w:r>
      <w:r>
        <w:rPr>
          <w:sz w:val="32"/>
          <w:szCs w:val="32"/>
        </w:rPr>
        <w:t>个人经历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矢部享佑在自己的创作里，也常常融入个人经历和情感表达，这让他的作品更加贴近人心。如在《回忆录》系列中，他利用抽象形式来记录生活中的小事，如孩子们玩耍的声音、季节变化带来的感觉等，这些都是日常生活中的琐碎，但却蕴含着丰富的情感内容。</w:t>
      </w:r>
      <w:r>
        <w:rPr>
          <w:sz w:val="32"/>
          <w:szCs w:val="32"/>
        </w:rPr>
        <w:t>&lt;/p&gt;&lt;p&gt;&lt;img src="/static-img/JFw13mPw1yO3UE3FvHMZVhJm1BzWPc2rd1CnVNEg8MkZ7k4BgzpPoc2qaEgtSh4Q.jpg"&gt;&lt;/p&gt;&lt;p&gt;</w:t>
      </w:r>
      <w:r>
        <w:rPr>
          <w:sz w:val="32"/>
          <w:szCs w:val="32"/>
        </w:rPr>
        <w:t>国际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国际化的艺术家，矢部享佑积极参与国际性的美术交流活动，与来自世界各地不同背景的人士合作。这不仅拓宽了他个人的视野，也为全球文化交流提供了新的平台。例如，他曾参与过几次跨国美术项目，与其他国家的小组共同完成了一系列跨界合作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矢部享佑作为一名教师，他不仅教导学生如何使用各种工具来创造出令人惊叹的事情，还教导他们如何思考如何解决问题。他鼓励学生们勇于尝试，即使面对失败也不放弃，因为只有这样才能真正开阔思路并获得成长。</w:t>
      </w:r>
      <w:r>
        <w:rPr>
          <w:sz w:val="32"/>
          <w:szCs w:val="32"/>
        </w:rPr>
        <w:t>&lt;/p&gt;&lt;p&gt;&lt;a href = "/doc/465389-</w:t>
      </w:r>
      <w:r>
        <w:rPr>
          <w:sz w:val="32"/>
          <w:szCs w:val="32"/>
        </w:rPr>
        <w:t>矢部享佑探索日本现代艺术的新篇章</w:t>
      </w:r>
      <w:r>
        <w:rPr>
          <w:sz w:val="32"/>
          <w:szCs w:val="32"/>
        </w:rPr>
        <w:t>.doc" rel="alternate" download="465389-</w:t>
      </w:r>
      <w:r>
        <w:rPr>
          <w:sz w:val="32"/>
          <w:szCs w:val="32"/>
        </w:rPr>
        <w:t>矢部享佑探索日本现代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