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深了吧唧吧唧吧唧吧</w:t>
      </w:r>
      <w:r>
        <w:rPr>
          <w:sz w:val="48"/>
          <w:szCs w:val="48"/>
        </w:rPr>
        <w:t>app-</w:t>
      </w:r>
      <w:r>
        <w:rPr>
          <w:sz w:val="48"/>
          <w:szCs w:val="48"/>
        </w:rPr>
        <w:t>探索数字世界的无限深度一款让你沉迷其中的应用程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世界的无限深度：一款让你沉迷其中的应用程序</w:t>
      </w:r>
      <w:r>
        <w:rPr>
          <w:sz w:val="32"/>
          <w:szCs w:val="32"/>
        </w:rPr>
        <w:t>&lt;/p&gt;&lt;p&gt;&lt;img src="/static-img/qnb9AmFaay8S4Clmhdn1VMC4yCPwBE1LpWcAVrX4ICT3Hrt9AjjKLeBu5t9Jwp3m.jpg"&gt;&lt;/p&gt;&lt;p&gt;</w:t>
      </w:r>
      <w:r>
        <w:rPr>
          <w:sz w:val="32"/>
          <w:szCs w:val="32"/>
        </w:rPr>
        <w:t>在这个信息爆炸的时代，我们不断追求更深入、更全面地了解周围的世界。太深了吧唧吧唧吧唧吧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正是这样一种工具，它以其独特而强大的功能，为用户提供了一种全新的学习和探索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太深了吧唧吧唧吧唧吧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拥有庞大的知识库，这些内容涵盖了从科学技术到艺术文化，再到日常生活的小事，每个领域都有详尽的介绍。例如，在学习历史时，用户可以通过互动式图表和三维模型来直观感受古代文明；在准备旅行前，用户可以利用实时翻译功能快速掌握目的地语言。</w:t>
      </w:r>
      <w:r>
        <w:rPr>
          <w:sz w:val="32"/>
          <w:szCs w:val="32"/>
        </w:rPr>
        <w:t>&lt;/p&gt;&lt;p&gt;&lt;img src="/static-img/VWBE83dKHaD5vBKuIRIlIMC4yCPwBE1LpWcAVrX4ICT3Hrt9AjjKLeBu5t9Jwp3m.jpg"&gt;&lt;/p&gt;&lt;p&gt;</w:t>
      </w:r>
      <w:r>
        <w:rPr>
          <w:sz w:val="32"/>
          <w:szCs w:val="32"/>
        </w:rPr>
        <w:t>此外，该应用还集成了社交网络功能，让用户能够与全球其他使用该应用的人分享想法和见解。这不仅加强了个人学习，还为用户提供了一种跨越时间和空间界限交流思想的平台。例如，一位生物学家可能会发现一个医学研究人员发表的问题讨论，而后者又可能会引用前者的论文，从而形成了一条知识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深了把这种创新理念融入到了教育体系中，更是推动了传统教学模式的一次革命。不久前，一所知名大学开始将该应用作为辅助教学工具，与传统讲座并行使用。在课堂上，当教授讲述复杂概念时，学生们可以通过太深了把直接查看相关视频或阅读精选文章，从而更加容易理解难点。</w:t>
      </w:r>
      <w:r>
        <w:rPr>
          <w:sz w:val="32"/>
          <w:szCs w:val="32"/>
        </w:rPr>
        <w:t>&lt;/p&gt;&lt;p&gt;&lt;img src="/static-img/EEg63Q_z705Xs4TWBljPLsC4yCPwBE1LpWcAVrX4ICT3Hrt9AjjKLeBu5t9Jwp3m.jpg"&gt;&lt;/p&gt;&lt;p&gt;</w:t>
      </w:r>
      <w:r>
        <w:rPr>
          <w:sz w:val="32"/>
          <w:szCs w:val="32"/>
        </w:rPr>
        <w:t>当然，对于年轻人来说，该应用也是一种休闲娱乐方式。它们可以用来玩各种游戏，不仅增加娱乐性，还能锻炼思维能力，比如解决谜题或者完成策略挑战。此外，许多游戏都是基于现实世界问题设计，如环境保护或社会公平等话题，这样既能享受乐趣，又能提升对这些问题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专业学习还是日常兴趣方面，都有太多理由去尝试一下这款让人沉迷但又充满启发性的“太深了吧唧吧唧巴哟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你准备好探索这个数字世界的大海洋吗？</w:t>
      </w:r>
      <w:r>
        <w:rPr>
          <w:sz w:val="32"/>
          <w:szCs w:val="32"/>
        </w:rPr>
        <w:t>&lt;/p&gt;&lt;p&gt;&lt;img src="/static-img/wsWPvCu1KATufXDqKuE8s8C4yCPwBE1LpWcAVrX4ICT3Hrt9AjjKLeBu5t9Jwp3m.jpg"&gt;&lt;/p&gt;&lt;p&gt;&lt;a href = "/doc/466262-</w:t>
      </w:r>
      <w:r>
        <w:rPr>
          <w:sz w:val="32"/>
          <w:szCs w:val="32"/>
        </w:rPr>
        <w:t>太深了吧唧吧唧吧唧吧</w:t>
      </w:r>
      <w:r>
        <w:rPr>
          <w:sz w:val="32"/>
          <w:szCs w:val="32"/>
        </w:rPr>
        <w:t>app-</w:t>
      </w:r>
      <w:r>
        <w:rPr>
          <w:sz w:val="32"/>
          <w:szCs w:val="32"/>
        </w:rPr>
        <w:t>探索数字世界的无限深度一款让你沉迷其中的应用程序</w:t>
      </w:r>
      <w:r>
        <w:rPr>
          <w:sz w:val="32"/>
          <w:szCs w:val="32"/>
        </w:rPr>
        <w:t>.doc" rel="alternate" download="466262-</w:t>
      </w:r>
      <w:r>
        <w:rPr>
          <w:sz w:val="32"/>
          <w:szCs w:val="32"/>
        </w:rPr>
        <w:t>太深了吧唧吧唧吧唧吧</w:t>
      </w:r>
      <w:r>
        <w:rPr>
          <w:sz w:val="32"/>
          <w:szCs w:val="32"/>
        </w:rPr>
        <w:t>app-</w:t>
      </w:r>
      <w:r>
        <w:rPr>
          <w:sz w:val="32"/>
          <w:szCs w:val="32"/>
        </w:rPr>
        <w:t>探索数字世界的无限深度一款让你沉迷其中的应用程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