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甜蜜生活的智能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糖心？</w:t>
      </w:r>
      <w:r>
        <w:rPr>
          <w:sz w:val="32"/>
          <w:szCs w:val="32"/>
        </w:rPr>
        <w:t>&lt;/p&gt;&lt;p&gt;&lt;img src="/static-img/c1pr6hjYNl0Rhxc8C9q7jEQ-onKxTbSq5xKn3Y6bUDc-ZsBVnc_p_9JqYMJxHn7w.jpg"&gt;&lt;/p&gt;&lt;p&gt;</w:t>
      </w:r>
      <w:r>
        <w:rPr>
          <w:sz w:val="32"/>
          <w:szCs w:val="32"/>
        </w:rPr>
        <w:t>在这个快节奏的世界里，我们总是在寻找一种方式来简化我们的生活，减少不必要的压力。对于那些追求甜蜜生活的人来说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无疑是一个非常好的选择。糖心是一款专为追求健康、美丽和幸福生活的人设计的应用程序，它结合了社交、娱乐和信息获取等多种功能，为用户提供一个全面的服务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？</w:t>
      </w:r>
      <w:r>
        <w:rPr>
          <w:sz w:val="32"/>
          <w:szCs w:val="32"/>
        </w:rPr>
        <w:t>&lt;/p&gt;&lt;p&gt;&lt;img src="/static-img/1eZTztH0ym5swXO6xeTwJ0Q-onKxTbSq5xKn3Y6bUDc-ZsBVnc_p_9JqYMJxHn7w.jpg"&gt;&lt;/p&gt;&lt;p&gt;</w:t>
      </w:r>
      <w:r>
        <w:rPr>
          <w:sz w:val="32"/>
          <w:szCs w:val="32"/>
        </w:rPr>
        <w:t>首先，要开始使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，你需要从官方网站或者应用商店下载安装该应用程序。这通常是一个简单的过程，只需点击几下，就能完成整个安装流程。一旦你成功地安装了这个应用，你就可以注册账户，并开始享受所有服务了。注册过程也很简单，只需要填写一些基本信息，如名字、邮箱地址以及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</w:t>
      </w:r>
      <w:r>
        <w:rPr>
          <w:sz w:val="32"/>
          <w:szCs w:val="32"/>
        </w:rPr>
        <w:t>&lt;/p&gt;&lt;p&gt;&lt;img src="/static-img/6MdPyRCA9dY_go5Ck3BXzEQ-onKxTbSq5xKn3Y6bUDc-ZsBVnc_p_9JqYMJxHn7w.jpg"&gt;&lt;/p&gt;&lt;p&gt;</w:t>
      </w:r>
      <w:r>
        <w:rPr>
          <w:sz w:val="32"/>
          <w:szCs w:val="32"/>
        </w:rPr>
        <w:t>在糖心中，社交功能占据了一席之地。你可以通过创建个人空间来分享你的日常生活，与朋友互动。这里不仅仅是文字交流，还有图片分享和视频聊天，这样你可以更直观地表达自己的感受，也能够更好地了解身边人的想法。此外，糖心还支持小组讨论，让你能够加入兴趣相同的小组，与志同道合的人一起交流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内容</w:t>
      </w:r>
      <w:r>
        <w:rPr>
          <w:sz w:val="32"/>
          <w:szCs w:val="32"/>
        </w:rPr>
        <w:t>&lt;/p&gt;&lt;p&gt;&lt;img src="/static-img/PwUg7K_DWXAKrUw31-eYUkQ-onKxTbSq5xKn3Y6bUDc-ZsBVnc_p_9JqYMJxHn7w.jpg"&gt;&lt;/p&gt;&lt;p&gt;</w:t>
      </w:r>
      <w:r>
        <w:rPr>
          <w:sz w:val="32"/>
          <w:szCs w:val="32"/>
        </w:rPr>
        <w:t>除了社交功能，娱乐内容也是吸引用户的一个重要因素。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中，你可以找到各种各样的娱乐内容，从电影预告片到最新音乐单曲，再到热门电视剧精彩集锦，无一不满足你的视听需求。此外，还有丰富的游戏选择，可以让你在繁忙工作之间抽出时间放松一下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获取</w:t>
      </w:r>
      <w:r>
        <w:rPr>
          <w:sz w:val="32"/>
          <w:szCs w:val="32"/>
        </w:rPr>
        <w:t>&lt;/p&gt;&lt;p&gt;&lt;img src="/static-img/gCP39wrufDJ0Utwt8HCBu0Q-onKxTbSq5xKn3Y6bUDc-ZsBVnc_p_9JqYMJxHn7w.jpg"&gt;&lt;/p&gt;&lt;p&gt;</w:t>
      </w:r>
      <w:r>
        <w:rPr>
          <w:sz w:val="32"/>
          <w:szCs w:val="32"/>
        </w:rPr>
        <w:t>想要保持对世界的一切新鲜事物保持关注？这款应用程序就是为了解决这个问题而设计出来的。你可以通过它快速获取新闻更新、科技动态甚至是时尚趋势，不用担忧错过任何重要信息。而且，由于其智能推荐系统，你会发现每天都有新的惊喜等着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其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与其他服务整合得相当完善，比如说与大型购物平台合作，使得用户购买商品更加便捷；又或者与健身教练团队合作，为用户提供专业指导。此外，它还可能会推出更多特定的活动或优惠，让用户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及为什么要选择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 糖心的时候，我们其实是在思考如何使我们的日常变得更加轻松愉悦。这款综合性强的应用程序正是这样一种工具，它将我们所需的一切紧密相连，让我们的生活既充满乐趣，又不失效率。如果你还没有尝试过，那么现在就应该行动起来，将这份甜蜜带入你的每一天！</w:t>
      </w:r>
      <w:r>
        <w:rPr>
          <w:sz w:val="32"/>
          <w:szCs w:val="32"/>
        </w:rPr>
        <w:t>&lt;/p&gt;&lt;p&gt;&lt;a href = "/doc/466923-</w:t>
      </w:r>
      <w:r>
        <w:rPr>
          <w:sz w:val="32"/>
          <w:szCs w:val="32"/>
        </w:rPr>
        <w:t>糖心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甜蜜生活的智能助手</w:t>
      </w:r>
      <w:r>
        <w:rPr>
          <w:sz w:val="32"/>
          <w:szCs w:val="32"/>
        </w:rPr>
        <w:t>.doc" rel="alternate" download="466923-</w:t>
      </w:r>
      <w:r>
        <w:rPr>
          <w:sz w:val="32"/>
          <w:szCs w:val="32"/>
        </w:rPr>
        <w:t>糖心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甜蜜生活的智能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