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的生活方式也随之发生了巨大变化。尤其是那些每天早上被智能设备（如手机、电脑等）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人，他们的日常体验充满了科技与便利性。以下是对这种体验的一些深入探讨：</w:t>
      </w:r>
      <w:r>
        <w:rPr>
          <w:sz w:val="32"/>
          <w:szCs w:val="32"/>
        </w:rPr>
        <w:t>&lt;/p&gt;&lt;p&gt;&lt;img src="/static-img/0-45IrLN-guXOZFg_0zBP1oCvO09K6XcfuCak82rttkZ7k4BgzpPoc2qaEgtSh4Q.jpg"&gt;&lt;/p&gt;&lt;p&gt;</w:t>
      </w:r>
      <w:r>
        <w:rPr>
          <w:sz w:val="32"/>
          <w:szCs w:val="32"/>
        </w:rPr>
        <w:t>智能唤醒：智能设备通过精准预测用户的睡眠周期和最佳唤醒时机，确保用户在一个轻松愉悦的心情中开始新的一天。这是一种既高效又有创意的方法，让原本枯燥乏味的闹钟时间变得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：根据用户之前设定的偏好，比如音乐播放列表、气温设置等，一切都会按照个人的喜好进行调整，为他们提供了一种全新的生活体验。在这样的环境下，每个人都能够找到属于自己的舒适空间。</w:t>
      </w:r>
      <w:r>
        <w:rPr>
          <w:sz w:val="32"/>
          <w:szCs w:val="32"/>
        </w:rPr>
        <w:t>&lt;/p&gt;&lt;p&gt;&lt;img src="/static-img/uGvrJr1DYAE6DYix_miBjVoCvO09K6XcfuCak82rttkZ7k4BgzpPoc2qaEgtSh4Q.jpg"&gt;&lt;/p&gt;&lt;p&gt;</w:t>
      </w:r>
      <w:r>
        <w:rPr>
          <w:sz w:val="32"/>
          <w:szCs w:val="32"/>
        </w:rPr>
        <w:t>信息同步更新：一旦设备检测到用户醒来，它们会立即同步更新最新资讯，从而让人在起床后就能迅速了解世界各地正在发生的事情，这样的信息流动无疑提升了日常生活中的效率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系统：现代智能家居系统通常配备有安全监控功能，如摄像头和传感器，当检测到异常活动时，可以通过声音警报或紧急联系通知主人或者邻居，从而保护家庭成员不受潜在威胁。</w:t>
      </w:r>
      <w:r>
        <w:rPr>
          <w:sz w:val="32"/>
          <w:szCs w:val="32"/>
        </w:rPr>
        <w:t>&lt;/p&gt;&lt;p&gt;&lt;img src="/static-img/GyRUD_bt6Luc7TJVqr88H1oCvO09K6XcfuCak82rttkZ7k4BgzpPoc2qaEgtSh4Q.png"&gt;&lt;/p&gt;&lt;p&gt;</w:t>
      </w:r>
      <w:r>
        <w:rPr>
          <w:sz w:val="32"/>
          <w:szCs w:val="32"/>
        </w:rPr>
        <w:t>健康管理助手：许多智能设备可以跟踪并记录睡眠质量，还可以根据这些数据提供健康建议，比如改善睡眠环境、调整作息时间等，以提高整体健康水平。这样的关注点使得人们更加重视自身健康问题，并采取相应措施进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趋势：随着技术不断进步，未来的人们将更倾向于使用可再生能源作为电力来源，如太阳能板或风力发电机，这将进一步减少碳足迹，使得整个社会向着更加绿色环保方向前进。</w:t>
      </w:r>
      <w:r>
        <w:rPr>
          <w:sz w:val="32"/>
          <w:szCs w:val="32"/>
        </w:rPr>
        <w:t>&lt;/p&gt;&lt;p&gt;&lt;img src="/static-img/MNDWUkRcCpp05Tf03fphWFoCvO09K6XcfuCak82rttkZ7k4BgzpPoc2qaEgtSh4Q.jpg"&gt;&lt;/p&gt;&lt;p&gt;&lt;a href = "/doc/466960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奇妙体验</w:t>
      </w:r>
      <w:r>
        <w:rPr>
          <w:sz w:val="32"/>
          <w:szCs w:val="32"/>
        </w:rPr>
        <w:t>.doc" rel="alternate" download="466960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