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故事座椅上的成长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背后的故事：座椅上的成长与友谊</w:t>
      </w:r>
      <w:r>
        <w:rPr>
          <w:sz w:val="32"/>
          <w:szCs w:val="32"/>
        </w:rPr>
        <w:t>&lt;/p&gt;&lt;p&gt;&lt;img src="/static-img/NbSyRQ_Wfsyjqibdd-ZhiTYQcjdHzf7MJApyzgmNtEQpFHuo35Vg51rdE9QLen2s.jpg"&gt;&lt;/p&gt;&lt;p&gt;</w:t>
      </w:r>
      <w:r>
        <w:rPr>
          <w:sz w:val="32"/>
          <w:szCs w:val="32"/>
        </w:rPr>
        <w:t>学长的座椅，一个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凡的座椅上，我们第一次见证了学长那种不为人知的坚持和毅力。每当夜幕降临，他总是会选择坐在这里，埋头于那些厚重的书本之中。这并非偶然，而是一种习惯，一种对知识渴望的一种体现。</w:t>
      </w:r>
      <w:r>
        <w:rPr>
          <w:sz w:val="32"/>
          <w:szCs w:val="32"/>
        </w:rPr>
        <w:t>&lt;/p&gt;&lt;p&gt;&lt;img src="/static-img/FfojyyIP7SYLMKg3gnwdmzYQcjdHzf7MJApyzgmNtEQqeWNnTalbbhECebZ056xDOb9seRZBfKpq1QwhKCFiPtzKhCOirLKNEFn_PdrO_65ex6FK2Db6wSe7ftXCpElZgHcX5RdZeMg3freeao4i8DkxHvm6L0_rDGgvAc4wuMXIUkJc0EgrDKxPtTKhP5W1.jpg"&gt;&lt;/p&gt;&lt;p&gt;</w:t>
      </w:r>
      <w:r>
        <w:rPr>
          <w:sz w:val="32"/>
          <w:szCs w:val="32"/>
        </w:rPr>
        <w:t>做作业时的情景，记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大东西上做作业，那个时候，他总是在提醒我们要专注，不要分心。他的耐心和细致让我们受益匪浅。他不是只关注自己的学习，更重要的是他愿意帮助别人，让每个人都能在他的座椅旁边找到一片属于自己的天空。</w:t>
      </w:r>
      <w:r>
        <w:rPr>
          <w:sz w:val="32"/>
          <w:szCs w:val="32"/>
        </w:rPr>
        <w:t>&lt;/p&gt;&lt;p&gt;&lt;img src="/static-img/iSYhEGBKu-fcZ6WydndCaDYQcjdHzf7MJApyzgmNtEQqeWNnTalbbhECebZ056xDOb9seRZBfKpq1QwhKCFiPtzKhCOirLKNEFn_PdrO_65ex6FK2Db6wSe7ftXCpElZgHcX5RdZeMg3freeao4i8DkxHvm6L0_rDGgvAc4wuMXIUkJc0EgrDKxPtTKhP5W1.jpg"&gt;&lt;/p&gt;&lt;p&gt;</w:t>
      </w:r>
      <w:r>
        <w:rPr>
          <w:sz w:val="32"/>
          <w:szCs w:val="32"/>
        </w:rPr>
        <w:t>学长背后的世界，丰富多彩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视野局限于这间小屋，但通过学长的话语，我们了解到他的世界比想象中更加广阔。在他讲述着关于旅行、工作和生活的小故事时，我们仿佛也置身其中，那些情感深刻、充满智慧的话语，让我们对这个曾经只是一个普通学生的少年有了更深层次的理解。</w:t>
      </w:r>
      <w:r>
        <w:rPr>
          <w:sz w:val="32"/>
          <w:szCs w:val="32"/>
        </w:rPr>
        <w:t>&lt;/p&gt;&lt;p&gt;&lt;img src="/static-img/-HGNsLOchyxKfqPe9D9bMjYQcjdHzf7MJApyzgmNtEQqeWNnTalbbhECebZ056xDOb9seRZBfKpq1QwhKCFiPtzKhCOirLKNEFn_PdrO_65ex6FK2Db6wSe7ftXCpElZgHcX5RdZeMg3freeao4i8DkxHvm6L0_rDGgvAc4wuMXIUkJc0EgrDKxPtTKhP5W1.jpg"&gt;&lt;/p&gt;&lt;p&gt;</w:t>
      </w:r>
      <w:r>
        <w:rPr>
          <w:sz w:val="32"/>
          <w:szCs w:val="32"/>
        </w:rPr>
        <w:t>朋友们聚集的地方，欢声笑语里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座椅不仅仅是学习的地方，也成为了朋友们交流思想、分享快乐的地方。无论是讨论最新电影还是分享彼此的心事，都有学长的大东西作为背景。这种默契让人感受到一种难以言喻的情感纽带，使得每一次相聚都显得格外珍贵。</w:t>
      </w:r>
      <w:r>
        <w:rPr>
          <w:sz w:val="32"/>
          <w:szCs w:val="32"/>
        </w:rPr>
        <w:t>&lt;/p&gt;&lt;p&gt;&lt;img src="/static-img/CnClQ7LFXkjVCy-CCTmzcjYQcjdHzf7MJApyzgmNtEQqeWNnTalbbhECebZ056xDOb9seRZBfKpq1QwhKCFiPtzKhCOirLKNEFn_PdrO_65ex6FK2Db6wSe7ftXCpElZgHcX5RdZeMg3freeao4i8DkxHvm6L0_rDGgvAc4wuMXIUkJc0EgrDKxPtTKhP5W1.jpg"&gt;&lt;/p&gt;&lt;p&gt;</w:t>
      </w:r>
      <w:r>
        <w:rPr>
          <w:sz w:val="32"/>
          <w:szCs w:val="32"/>
        </w:rPr>
        <w:t>成功者的脚步，是从简单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张简单而又坚固的大床一样，它承载着无数个夜晚睡眠，以及无数个清晨醒来前的思考。而这些思考最终化为行动，最终成为成功的一个环节。这张大床虽然看似普通，却蕴含着巨大的力量和意义，是成功道路上的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风格下的现代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样的社会环境下，每个人都需要不断地学习新知识、新技能，以适应日新月异的地球。然而，在这样快节奏生活中，有时候回归到一些传统方式，比如用纸笔记录信息，用实体书籍阅读，这样的行为对于保持我们的思维敏捷性非常重要。而这张大床，就是这样一种复古风格下的现代教育理念的一个体现。</w:t>
      </w:r>
      <w:r>
        <w:rPr>
          <w:sz w:val="32"/>
          <w:szCs w:val="32"/>
        </w:rPr>
        <w:t>&lt;/p&gt;&lt;p&gt;&lt;a href = "/doc/467163-</w:t>
      </w:r>
      <w:r>
        <w:rPr>
          <w:sz w:val="32"/>
          <w:szCs w:val="32"/>
        </w:rPr>
        <w:t>学长背后的故事座椅上的成长与友谊</w:t>
      </w:r>
      <w:r>
        <w:rPr>
          <w:sz w:val="32"/>
          <w:szCs w:val="32"/>
        </w:rPr>
        <w:t>.doc" rel="alternate" download="467163-</w:t>
      </w:r>
      <w:r>
        <w:rPr>
          <w:sz w:val="32"/>
          <w:szCs w:val="32"/>
        </w:rPr>
        <w:t>学长背后的故事座椅上的成长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