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探秘揭秘那些不能触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设计往往带有浓厚的人物性格和独特魅力，其中不乏一些禁忌之处，这些地方不仅仅是视觉上的刺激，更蕴含着深层次的情感和故事背景。今天，我们就来探讨一下这些动漫女生禁处，并试图解开它们背后的意义。</w:t>
      </w:r>
      <w:r>
        <w:rPr>
          <w:sz w:val="32"/>
          <w:szCs w:val="32"/>
        </w:rPr>
        <w:t>&lt;/p&gt;&lt;p&gt;&lt;img src="/static-img/XlZqiUUiNGq-1xou8-w6WqNZ6kfV3kMqUmmIsIY5hv3V7oEvgUFvTsOIlpFosFvD.png"&gt;&lt;/p&gt;&lt;p&gt;</w:t>
      </w:r>
      <w:r>
        <w:rPr>
          <w:sz w:val="32"/>
          <w:szCs w:val="32"/>
        </w:rPr>
        <w:t>动画中的衣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漫作品中，女主角的衣物设计往往具有很高的艺术价值，它们既能体现出人物的性格，也能够通过细节展现出作者对角色情感的深刻理解。比如，在《涩谷同学！》中，主人公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法尔茨穿着一件蓝色短裙，她的这件衣服虽然看似简单，但却蕴含了她纯真无邪的一面，以及她对未来充满期待的心态。</w:t>
      </w:r>
      <w:r>
        <w:rPr>
          <w:sz w:val="32"/>
          <w:szCs w:val="32"/>
        </w:rPr>
        <w:t>&lt;/p&gt;&lt;p&gt;&lt;img src="/static-img/kEIhxKOxcZgo77Bx4pIklaNZ6kfV3kMqUmmIsIY5hv3wTtRj9IkDJnx7MoIIx94qaM8MqATaQD_maTgFhXiUbYVhORbPUvrOrtmyYnja6f6JYC6sDPCtcmM-G3FRpPGeo_orWTfs_TsC9A3bKSywEW5zqDUmyTivduNkCppOmxo.png"&gt;&lt;/p&gt;&lt;p&gt;</w:t>
      </w:r>
      <w:r>
        <w:rPr>
          <w:sz w:val="32"/>
          <w:szCs w:val="32"/>
        </w:rPr>
        <w:t>动画中的表情与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表情和眼神是传达情绪的一个重要手段。在《魔法少女小圆》中，小圆在战斗时总是一副坚定的表情，而她的眼睛则透露出一种决心与勇气。这正是在告诉观众，即便是在最危险的情况下，她也会坚持到底，不放弃自己的梦想。</w:t>
      </w:r>
      <w:r>
        <w:rPr>
          <w:sz w:val="32"/>
          <w:szCs w:val="32"/>
        </w:rPr>
        <w:t>&lt;/p&gt;&lt;p&gt;&lt;img src="/static-img/gZRija1QejHLCKvmUYesZqNZ6kfV3kMqUmmIsIY5hv3wTtRj9IkDJnx7MoIIx94qaM8MqATaQD_maTgFhXiUbYVhORbPUvrOrtmyYnja6f6JYC6sDPCtcmM-G3FRpPGeo_orWTfs_TsC9A3bKSywEW5zqDUmyTivduNkCppOmxo.png"&gt;&lt;/p&gt;&lt;p&gt;</w:t>
      </w:r>
      <w:r>
        <w:rPr>
          <w:sz w:val="32"/>
          <w:szCs w:val="32"/>
        </w:rPr>
        <w:t>动画中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是表达一个人的性格和情感状态的一种方式。在《火影忍者》里，佐助小姐（佐助）尽管身材娇小，但她的行动迅速敏捷，而且总是保持一副冷静自信的样子，这样的表现让人感觉到她是一个不可小觑的人物。</w:t>
      </w:r>
      <w:r>
        <w:rPr>
          <w:sz w:val="32"/>
          <w:szCs w:val="32"/>
        </w:rPr>
        <w:t>&lt;/p&gt;&lt;p&gt;&lt;img src="/static-img/-s3_vBhuZseioEVqxRzbe6NZ6kfV3kMqUmmIsIY5hv3wTtRj9IkDJnx7MoIIx94qaM8MqATaQD_maTgFhXiUbYVhORbPUvrOrtmyYnja6f6JYC6sDPCtcmM-G3FRpPGeo_orWTfs_TsC9A3bKSywEW5zqDUmyTivduNkCppOmxo.png"&gt;&lt;/p&gt;&lt;p&gt;</w:t>
      </w:r>
      <w:r>
        <w:rPr>
          <w:sz w:val="32"/>
          <w:szCs w:val="32"/>
        </w:rPr>
        <w:t>动画中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也可以反映出人物的情感或心理状态。在《你的名字》中，当主角两个人相遇时，他们所居住的地方经常会出现交织的情景，让人联想到他们之间可能存在某种命运上的联系。</w:t>
      </w:r>
      <w:r>
        <w:rPr>
          <w:sz w:val="32"/>
          <w:szCs w:val="32"/>
        </w:rPr>
        <w:t>&lt;/p&gt;&lt;p&gt;&lt;img src="/static-img/yTzsFeiG1q6SHZ1bwHWWt6NZ6kfV3kMqUmmIsIY5hv3wTtRj9IkDJnx7MoIIx94qaM8MqATaQD_maTgFhXiUbYVhORbPUvrOrtmyYnja6f6JYC6sDPCtcmM-G3FRpPGeo_orWTfs_TsC9A3bKSywEW5zqDUmyTivduNkCppOmxo.png"&gt;&lt;/p&gt;&lt;p&gt;</w:t>
      </w:r>
      <w:r>
        <w:rPr>
          <w:sz w:val="32"/>
          <w:szCs w:val="32"/>
        </w:rPr>
        <w:t>动画中的恋爱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动漫作品都围绕着恋爱关系展开，比如《花音》、《美男高校系列》，这些作品通过角色之间复杂的情感纠葛，为观众提供了一种共鸣。这样的设置使得观众能够更好地理解每个角色的内心世界，同时也增加了剧集间的情怀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动漫画作里，可以看到主人公从初学者逐渐成长为专业人才，如《名侦探柯南》的主角兰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拉德，他从一个天才少年逐渐成为了名侦探。这类转变通常伴随着角色外貌、能力甚至价值观念等方面的大幅度改变，为故事增添了新的活力。</w:t>
      </w:r>
      <w:r>
        <w:rPr>
          <w:sz w:val="32"/>
          <w:szCs w:val="32"/>
        </w:rPr>
        <w:t>&lt;/p&gt;&lt;p&gt;&lt;a href = "/doc/467750-</w:t>
      </w:r>
      <w:r>
        <w:rPr>
          <w:sz w:val="32"/>
          <w:szCs w:val="32"/>
        </w:rPr>
        <w:t>动漫女生禁处探秘揭秘那些不能触碰的秘密</w:t>
      </w:r>
      <w:r>
        <w:rPr>
          <w:sz w:val="32"/>
          <w:szCs w:val="32"/>
        </w:rPr>
        <w:t>.doc" rel="alternate" download="467750-</w:t>
      </w:r>
      <w:r>
        <w:rPr>
          <w:sz w:val="32"/>
          <w:szCs w:val="32"/>
        </w:rPr>
        <w:t>动漫女生禁处探秘揭秘那些不能触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