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视频我的尴尬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上课的场景，就像是我的尴尬日记里最亮眼的一笔。我们正处于一个紧张的学习期，老师不仅课程内容丰富，而且考核方式多样，每一节课都显得格外重要。</w:t>
      </w:r>
      <w:r>
        <w:rPr>
          <w:sz w:val="32"/>
          <w:szCs w:val="32"/>
        </w:rPr>
        <w:t>&lt;/p&gt;&lt;p&gt;&lt;img src="/static-img/tgeC_OKRr4h99GiAgLsZbTUSAqh8jsUON8R7yJLVotem7Ax_OzIi7rDmxCa57DMd.jpg"&gt;&lt;/p&gt;&lt;p&gt;</w:t>
      </w:r>
      <w:r>
        <w:rPr>
          <w:sz w:val="32"/>
          <w:szCs w:val="32"/>
        </w:rPr>
        <w:t>当时，我坐在教室最后一排，同学们大多数都在认真地听讲。我却因为某些原因（主要是手机没电了），决定悄无声息地打开手机视频播放器，看看是否能找到一些轻松的内容来打发这段时间。结果，在浏览中，我意外发现了一段跳舞视频——跳</w:t>
      </w:r>
      <w:r>
        <w:rPr>
          <w:sz w:val="32"/>
          <w:szCs w:val="32"/>
        </w:rPr>
        <w:t>d</w:t>
      </w:r>
      <w:r>
        <w:rPr>
          <w:sz w:val="32"/>
          <w:szCs w:val="32"/>
        </w:rPr>
        <w:t>，这种流行起来的舞蹈让人忍不住想跟着动弹。</w:t>
      </w:r>
      <w:r>
        <w:rPr>
          <w:sz w:val="32"/>
          <w:szCs w:val="32"/>
        </w:rPr>
        <w:t>&lt;/p&gt;&lt;p&gt;</w:t>
      </w:r>
      <w:r>
        <w:rPr>
          <w:sz w:val="32"/>
          <w:szCs w:val="32"/>
        </w:rPr>
        <w:t>就在我沉迷于音乐和舞步之中，一道尖锐的声音打断了我的梦境：“小明，你这是做什么？”是我旁边坐着的小丽，她的手指向我的方向，眼神充满了责备。我心跳加速，不知如何是好，只好快速将手机屏幕挡在桌子下面。</w:t>
      </w:r>
      <w:r>
        <w:rPr>
          <w:sz w:val="32"/>
          <w:szCs w:val="32"/>
        </w:rPr>
        <w:t>&lt;/p&gt;&lt;p&gt;&lt;img src="/static-img/iC_a0rq4gINe4tiTlvWzAzUSAqh8jsUON8R7yJLVoteqvOcMWRQUQTmN63Km2HRqNLOJtZW14sH9cTNBkRef7a7vwFSZinJckMJPIQTR9LU4t6InykdmMIjgrdMfQHQWsOdVrZAVLUsRm7LrtozTL8GPn-bbjpuxAfzHWtKiyAke8XVKbHFQbI0pTMZNoauh0v-93vyrQcFzZng4WmCfSw.jpg"&gt;&lt;/p&gt;&lt;p&gt;“</w:t>
      </w:r>
      <w:r>
        <w:rPr>
          <w:sz w:val="32"/>
          <w:szCs w:val="32"/>
        </w:rPr>
        <w:t>哦，是、是啊，就是在做个数学题。” 我慌忙找出一个借口，但声音颤抖透露出了紧张的情绪。幸运的是，小丽没有再追问，而是一脸疑惑地看着我。她可能觉得我是在玩弄她的，但也许她只是对这个突如其来的变化感到困惑罢了。</w:t>
      </w:r>
      <w:r>
        <w:rPr>
          <w:sz w:val="32"/>
          <w:szCs w:val="32"/>
        </w:rPr>
        <w:t>&lt;/p&gt;&lt;p&gt;</w:t>
      </w:r>
      <w:r>
        <w:rPr>
          <w:sz w:val="32"/>
          <w:szCs w:val="32"/>
        </w:rPr>
        <w:t>整个过程中，我心里只有两个字：完蛋。这不是第一次，也可能不会是最后一次，但每次这样的经历都会让我深刻感受到作为学生应该有的责任感与自律性。而那个跳</w:t>
      </w:r>
      <w:r>
        <w:rPr>
          <w:sz w:val="32"/>
          <w:szCs w:val="32"/>
        </w:rPr>
        <w:t>d</w:t>
      </w:r>
      <w:r>
        <w:rPr>
          <w:sz w:val="32"/>
          <w:szCs w:val="32"/>
        </w:rPr>
        <w:t>视频？它成了那天上课的一个插曲，让我的心情从轻松变得焦急，从安静转为紧张，它就像是一个小小的惊喜，却带给我的却是一份难忘的尴尬。</w:t>
      </w:r>
      <w:r>
        <w:rPr>
          <w:sz w:val="32"/>
          <w:szCs w:val="32"/>
        </w:rPr>
        <w:t>&lt;/p&gt;&lt;p&gt;&lt;img src="/static-img/c7uVd6QPNR477VemcKQzzTUSAqh8jsUON8R7yJLVoteqvOcMWRQUQTmN63Km2HRqNLOJtZW14sH9cTNBkRef7a7vwFSZinJckMJPIQTR9LU4t6InykdmMIjgrdMfQHQWsOdVrZAVLUsRm7LrtozTL8GPn-bbjpuxAfzHWtKiyAke8XVKbHFQbI0pTMZNoauh0v-93vyrQcFzZng4WmCfSw.jpg"&gt;&lt;/p&gt;&lt;p&gt;&lt;a href = "/doc/468314-</w:t>
      </w:r>
      <w:r>
        <w:rPr>
          <w:sz w:val="32"/>
          <w:szCs w:val="32"/>
        </w:rPr>
        <w:t>上课夹了一节课的跳</w:t>
      </w:r>
      <w:r>
        <w:rPr>
          <w:sz w:val="32"/>
          <w:szCs w:val="32"/>
        </w:rPr>
        <w:t>d</w:t>
      </w:r>
      <w:r>
        <w:rPr>
          <w:sz w:val="32"/>
          <w:szCs w:val="32"/>
        </w:rPr>
        <w:t>视频我的尴尬日记</w:t>
      </w:r>
      <w:r>
        <w:rPr>
          <w:sz w:val="32"/>
          <w:szCs w:val="32"/>
        </w:rPr>
        <w:t>.doc" rel="alternate" download="468314-</w:t>
      </w:r>
      <w:r>
        <w:rPr>
          <w:sz w:val="32"/>
          <w:szCs w:val="32"/>
        </w:rPr>
        <w:t>上课夹了一节课的跳</w:t>
      </w:r>
      <w:r>
        <w:rPr>
          <w:sz w:val="32"/>
          <w:szCs w:val="32"/>
        </w:rPr>
        <w:t>d</w:t>
      </w:r>
      <w:r>
        <w:rPr>
          <w:sz w:val="32"/>
          <w:szCs w:val="32"/>
        </w:rPr>
        <w:t>视频我的尴尬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