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视频挑战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足够的水视频挑战达到了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水视频挑战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l-ZyYCjZ4jIqsW12JlOrD8oiGWsVvcycr5V8Bdwv8fwEsniMj7rwQVgUJhONyrrI.jpg"&gt;&lt;/p&gt;&lt;p&gt;</w:t>
      </w:r>
      <w:r>
        <w:rPr>
          <w:sz w:val="32"/>
          <w:szCs w:val="32"/>
        </w:rPr>
        <w:t>在当今的网络时代，短视频内容呈现出爆炸式增长的趋势。尤其是那种以视觉效果和音频质量为主导的“水视频”，它们通过精心制作的画面和优美的声音，让观众沉醉其中，仿佛置身于另一个世界。这种类型的内容，不仅吸引了年轻一代，也让一些成年人不禁怀念起过去那些无忧无虑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视频之所以受欢迎</w:t>
      </w:r>
      <w:r>
        <w:rPr>
          <w:sz w:val="32"/>
          <w:szCs w:val="32"/>
        </w:rPr>
        <w:t>&lt;/p&gt;&lt;p&gt;&lt;img src="/static-img/eazXPTrwZdE_U6qA1nvY88oiGWsVvcycr5V8Bdwv8fwEsniMj7rwQVgUJhONyrrI.jpg"&gt;&lt;/p&gt;&lt;p&gt;</w:t>
      </w:r>
      <w:r>
        <w:rPr>
          <w:sz w:val="32"/>
          <w:szCs w:val="32"/>
        </w:rPr>
        <w:t>首先，水视频往往采用的是专业级别或者接近专业级别的摄像技术，这些影片中的每一帧都经过精心打磨，无论是色彩调校、光线处理还是细节渲染，都达到了极致。在这样的视觉盛宴中，每一次观看都是一次全新的体验。而且，由于这些作品往往没有复杂的情节需要追踪，因此观众可以自由选择何时、何地观看，从而最大限度地满足他们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意味着什么？</w:t>
      </w:r>
      <w:r>
        <w:rPr>
          <w:sz w:val="32"/>
          <w:szCs w:val="32"/>
        </w:rPr>
        <w:t>&lt;/p&gt;&lt;p&gt;&lt;img src="/static-img/6s9eGetT2OYD68NUyh7Ry8oiGWsVvcycr5V8Bdwv8fwEsniMj7rwQVgUJhONyrrI.jpg"&gt;&lt;/p&gt;&lt;p&gt;</w:t>
      </w:r>
      <w:r>
        <w:rPr>
          <w:sz w:val="32"/>
          <w:szCs w:val="32"/>
        </w:rPr>
        <w:t>所谓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在这个语境下通常指的是非常高分数。这背后隐藏着一种文化现象，即人们对于某种类型内容达到一定标准或高度认可后的共鸣。对水视频来说，如果它能够达成这样一个水平，那么它就已经超越了一般性的娱乐价值，而是走向了艺术性与审美性的更深层次探索。这也反映出社会对于优秀创作的一种期待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”</w:t>
      </w:r>
      <w:r>
        <w:rPr>
          <w:sz w:val="32"/>
          <w:szCs w:val="32"/>
        </w:rPr>
        <w:t>&lt;/p&gt;&lt;p&gt;&lt;img src="/static-img/pd7H6N4-y_IQPHbUw11EQ8oiGWsVvcycr5V8Bdwv8fwEsniMj7rwQVgUJhONyrrI.jpg"&gt;&lt;/p&gt;&lt;p&gt;</w:t>
      </w:r>
      <w:r>
        <w:rPr>
          <w:sz w:val="32"/>
          <w:szCs w:val="32"/>
        </w:rPr>
        <w:t>这句话似乎是在表达一种既定的规则或者评价标准。当我们说某个领域内有很多作品已经达到或超过这一标准时，我们实际上是在强调这个领域目前的一个重要阶段——即该领域已进入一种成熟期，并且具有很强的竞争力。在这里，“够了”并不是指数量上的充足，而是指质量上的满意程度；而“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代表了一种评判标准，它标志着某项工作或产品已经达到了顶尖水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够了”的真谛</w:t>
      </w:r>
      <w:r>
        <w:rPr>
          <w:sz w:val="32"/>
          <w:szCs w:val="32"/>
        </w:rPr>
        <w:t>&lt;/p&gt;&lt;p&gt;&lt;img src="/static-img/9brrRWgEbdVcmK_1tiZLBcoiGWsVvcycr5V8Bdwv8fwEsniMj7rwQVgUJhONyrrI.jpg"&gt;&lt;/p&gt;&lt;p&gt;</w:t>
      </w:r>
      <w:r>
        <w:rPr>
          <w:sz w:val="32"/>
          <w:szCs w:val="32"/>
        </w:rPr>
        <w:t>然而，当我们谈及“够了”这个词汇时，它背后包含着更多的情感与思考。如果说有些人可能会因为看到太多优秀作品而感到沮丧，因为自己无法再创作出更加独特或有趣的事物，那么对于其他人来说，“够了”的确实是一个值得庆幸的事情。一方面，它意味着自己的努力得到认可，一方面也是对个人能力的一次检验和提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创作者们不断创新，未来的水视频将会更加丰富多彩。不难预见，在未来，这类内容将继续推动整个短视频行业向前发展，同时也会带来更多关于视听艺术、文化传播等方面的问题讨论。作为观众，我们也应该保持开放的心态，与此同时，对于那些真正能触动心灵、引发思考的小品也不应忽略。在这样的环境下，每一次观看都是学习与发现新事物的大好机会。</w:t>
      </w:r>
      <w:r>
        <w:rPr>
          <w:sz w:val="32"/>
          <w:szCs w:val="32"/>
        </w:rPr>
        <w:t>&lt;/p&gt;&lt;p&gt;&lt;a href = "/doc/468376-</w:t>
      </w:r>
      <w:r>
        <w:rPr>
          <w:sz w:val="32"/>
          <w:szCs w:val="32"/>
        </w:rPr>
        <w:t>水视频挑战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足够的水视频挑战达到了高分</w:t>
      </w:r>
      <w:r>
        <w:rPr>
          <w:sz w:val="32"/>
          <w:szCs w:val="32"/>
        </w:rPr>
        <w:t>.doc" rel="alternate" download="468376-</w:t>
      </w:r>
      <w:r>
        <w:rPr>
          <w:sz w:val="32"/>
          <w:szCs w:val="32"/>
        </w:rPr>
        <w:t>水视频挑战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足够的水视频挑战达到了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