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的药物故事从调配到疗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WYvIJtZYAHvt7m4kDFewK0Q-onKxTbSq5xKn3Y6bUDc-ZsBVnc_p_9JqYMJxHn7w.jpg"&gt;&lt;/p&gt;&lt;p&gt;</w:t>
      </w:r>
      <w:r>
        <w:rPr>
          <w:sz w:val="32"/>
          <w:szCs w:val="32"/>
        </w:rPr>
        <w:t>在一个宁静的小镇上，有一家药店叫做“娇笙”，这家药店由一位年轻的女孩娇笙经营。娇笙不仅擅长调配各种中成药，还特别精通西药，如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等非处方药物。每当有人生病或疼痛，人们都会想起这个温柔而且有才华的年轻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惯养：传统与现代并存</w:t>
      </w:r>
      <w:r>
        <w:rPr>
          <w:sz w:val="32"/>
          <w:szCs w:val="32"/>
        </w:rPr>
        <w:t>&lt;/p&gt;&lt;p&gt;&lt;img src="/static-img/ByllzXIuonHq0HDmR9TRV0Q-onKxTbSq5xKn3Y6bUDc-ZsBVnc_p_9JqYMJxHn7w.jpg"&gt;&lt;/p&gt;&lt;p&gt;</w:t>
      </w:r>
      <w:r>
        <w:rPr>
          <w:sz w:val="32"/>
          <w:szCs w:val="32"/>
        </w:rPr>
        <w:t>娇笙从小就被教导要尊重传统医学，而她对西医也抱有一颗开放的心。在她的眼中，东方哲学和西方科学不是相反的，它们之间可以共融、互补。她相信，只有结合了两者的智慧，才能更好地治愈人心。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阿司匹林：简单却有效</w:t>
      </w:r>
      <w:r>
        <w:rPr>
          <w:sz w:val="32"/>
          <w:szCs w:val="32"/>
        </w:rPr>
        <w:t>&lt;/p&gt;&lt;p&gt;&lt;img src="/static-img/fT1rfDQEroOrp-9Cq8JXtUQ-onKxTbSq5xKn3Y6bUDc-ZsBVnc_p_9JqYMJxHn7w.png"&gt;&lt;/p&gt;&lt;p&gt;PO</w:t>
      </w:r>
      <w:r>
        <w:rPr>
          <w:sz w:val="32"/>
          <w:szCs w:val="32"/>
        </w:rPr>
        <w:t>阿司匹林是一种常见的非处方止痛抗炎药，它能够快速缓解头痛、关节炎和肌肉疼痛等症状。它是许多家庭百宝箱中的常客，因为它安全、经济且易于使用。不过，这并不意味着任何人都能正确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讲述：用心调配，用情感护理</w:t>
      </w:r>
      <w:r>
        <w:rPr>
          <w:sz w:val="32"/>
          <w:szCs w:val="32"/>
        </w:rPr>
        <w:t>&lt;/p&gt;&lt;p&gt;&lt;img src="/static-img/17rKoAvv6bTCCSIUhfcaFkQ-onKxTbSq5xKn3Y6bUDc-ZsBVnc_p_9JqYMJxHn7w.png"&gt;&lt;/p&gt;&lt;p&gt;</w:t>
      </w:r>
      <w:r>
        <w:rPr>
          <w:sz w:val="32"/>
          <w:szCs w:val="32"/>
        </w:rPr>
        <w:t>每当有人来求助时，娇笙都会耐心倾听他们的问题，并根据实际情况给出合适的建议。她知道，每个人的身体都是独一无二的，不同的人可能需要不同的治疗方案。因此，她总是尽量提供最恰当的解决方案，无论是直接开具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还是推荐其他可能更适合患者体质的疗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心服务：让患者感到温暖</w:t>
      </w:r>
      <w:r>
        <w:rPr>
          <w:sz w:val="32"/>
          <w:szCs w:val="32"/>
        </w:rPr>
        <w:t>&lt;/p&gt;&lt;p&gt;&lt;img src="/static-img/GXX1ZXCPHqUYSAhKMbNYuEQ-onKxTbSq5xKn3Y6bUDc-ZsBVnc_p_9JqYMJxHn7w.png"&gt;&lt;/p&gt;&lt;p&gt;</w:t>
      </w:r>
      <w:r>
        <w:rPr>
          <w:sz w:val="32"/>
          <w:szCs w:val="32"/>
        </w:rPr>
        <w:t>在处理客户事务时，娇笙总是表现得既专业又亲切。她会细致地解释为什么需要某些特定的剂量，以及如何避免过度服用或者与其他药物产生不良反应。这不仅让患者感到放心，而且还增强了他们对这个小镇上唯一女性制药师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原则：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对于很多普通疾病来说是一个有效的手段，但也是必须谨慎使用的一种。如果没有经过专业医生的指导，或许会出现意外风险，比如消化系统问题或者胃肠道出血。在这种情况下，如果你身边有人正在服用此类产品，请确保他们了解如何正确使用它们，并注意监控副作用，以防万一发生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自己的故事，而那些关于健康和疾病的小故事，也许就是我们生活中最真实的情感表达。而像娇 笛这样的人，他们所讲述的是一种爱，是一种责任，是一种深刻理解人类需求与限制。而她们所掌握的大师级知识，就像那瓶瓶装满希望的小瓶子，在我们的生命旅途中，为我们点亮前行之路。</w:t>
      </w:r>
      <w:r>
        <w:rPr>
          <w:sz w:val="32"/>
          <w:szCs w:val="32"/>
        </w:rPr>
        <w:t>&lt;/p&gt;&lt;p&gt;&lt;a href = "/doc/468437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药物故事从调配到疗效</w:t>
      </w:r>
      <w:r>
        <w:rPr>
          <w:sz w:val="32"/>
          <w:szCs w:val="32"/>
        </w:rPr>
        <w:t>.doc" rel="alternate" download="468437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药物故事从调配到疗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