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意旅行驾驭城市脉络的灵魂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，诗歌之声</w:t>
      </w:r>
      <w:r>
        <w:rPr>
          <w:sz w:val="32"/>
          <w:szCs w:val="32"/>
        </w:rPr>
        <w:t>&lt;/p&gt;&lt;p&gt;&lt;img src="/static-img/B_dx6FXxXQrcT1DWB8WKLs2kTQGlCfMAesdgzspxZJMG7aH8Ib0uj0-hcqmQAcIn.jpg"&gt;&lt;/p&gt;&lt;p&gt;</w:t>
      </w:r>
      <w:r>
        <w:rPr>
          <w:sz w:val="32"/>
          <w:szCs w:val="32"/>
        </w:rPr>
        <w:t>在繁忙的都市中，一辆公交车行驶着，它承载着人们日常生活的重量。然而，这辆普通的交通工具却隐藏着一面不为人知的诗意画卷。在每一次起步和停靠之间，乘客们听到了不同的声音，是一种特殊的情感表达，那就是公交车上的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的笔触</w:t>
      </w:r>
      <w:r>
        <w:rPr>
          <w:sz w:val="32"/>
          <w:szCs w:val="32"/>
        </w:rPr>
        <w:t>&lt;/p&gt;&lt;p&gt;&lt;img src="/static-img/3prLtauiALCCN3GZYPvjHc2kTQGlCfMAesdgzspxZJOxJlDBGcnqcHC0Z2QKOMVdZgmtlNhghzfyPtNktJC16qRkKXJhMMwEddZprxFHKD-arUygTv1QbBPM-_7aq435.jpg"&gt;&lt;/p&gt;&lt;p&gt;</w:t>
      </w:r>
      <w:r>
        <w:rPr>
          <w:sz w:val="32"/>
          <w:szCs w:val="32"/>
        </w:rPr>
        <w:t>这些诗句如同城市中的细微痕迹，被无数旅途中的人类心灵所激发。它们记录了每一个角落、每一个瞬间，即使是最平凡的事物也能被赋予新的生命力。在这首首“公共汽车小调”里，每个字都蕴含深刻的情感，每个词都有其独特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情怀</w:t>
      </w:r>
      <w:r>
        <w:rPr>
          <w:sz w:val="32"/>
          <w:szCs w:val="32"/>
        </w:rPr>
        <w:t>&lt;/p&gt;&lt;p&gt;&lt;img src="/static-img/enC4wZNImreJpT66r_S2wc2kTQGlCfMAesdgzspxZJOxJlDBGcnqcHC0Z2QKOMVdZgmtlNhghzfyPtNktJC16qRkKXJhMMwEddZprxFHKD-arUygTv1QbBPM-_7aq435.jpg"&gt;&lt;/p&gt;&lt;p&gt;</w:t>
      </w:r>
      <w:r>
        <w:rPr>
          <w:sz w:val="32"/>
          <w:szCs w:val="32"/>
        </w:rPr>
        <w:t>通过公交车上的诗，我们可以更好地理解这个城市，它既是我们共同生活的地方，也是千千万万故事背后的舞台。这里有快乐，有悲伤，有梦想也有挫折，但所有这些都是对生活的一种诉说，是对未来的一种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传递</w:t>
      </w:r>
      <w:r>
        <w:rPr>
          <w:sz w:val="32"/>
          <w:szCs w:val="32"/>
        </w:rPr>
        <w:t>&lt;/p&gt;&lt;p&gt;&lt;img src="/static-img/gzTFvwOndH9Dl8Ncu41Fvs2kTQGlCfMAesdgzspxZJOxJlDBGcnqcHC0Z2QKOMVdZgmtlNhghzfyPtNktJC16qRkKXJhMMwEddZprxFHKD-arUygTv1QbBPM-_7aq435.jpg"&gt;&lt;/p&gt;&lt;p&gt;</w:t>
      </w:r>
      <w:r>
        <w:rPr>
          <w:sz w:val="32"/>
          <w:szCs w:val="32"/>
        </w:rPr>
        <w:t>而那些创作出这些诗句的人，他们其实是在用自己的方式去描绘他们所见到的世界，他们在用自己的文字来解读这个世界。这是一种艺术形式，也是一种交流方式，它跨越了语言和文化的界限，让人与人之间建立起更加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&lt;img src="/static-img/ELeK8yhLd_DA_qJJkYZ00s2kTQGlCfMAesdgzspxZJOxJlDBGcnqcHC0Z2QKOMVdZgmtlNhghzfyPtNktJC16qRkKXJhMMwEddZprxFHKD-arUygTv1QbBPM-_7aq435.jpg"&gt;&lt;/p&gt;&lt;p&gt;</w:t>
      </w:r>
      <w:r>
        <w:rPr>
          <w:sz w:val="32"/>
          <w:szCs w:val="32"/>
        </w:rPr>
        <w:t>在现代社会，这些传统的手工艺仍然存在并且活跃，在数字时代中寻找它需要耐心和勇气。但正因为这样，这些作品才显得格外珍贵，因为它们代表了一种纯粹的心灵活动，不受技术或时尚趋势的影响，保持着自身独立自主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来说，公交车上的诗不仅仅是一个文学形式，更是一个连接过去、现在和未来的桥梁。它提醒我们，无论走到哪里，都要保持那份向往探索的心态，并将这种精神内化于自己，从而不断前进，与这个世界同步发展。</w:t>
      </w:r>
      <w:r>
        <w:rPr>
          <w:sz w:val="32"/>
          <w:szCs w:val="32"/>
        </w:rPr>
        <w:t>&lt;/p&gt;&lt;p&gt;&lt;a href = "/doc/469075-</w:t>
      </w:r>
      <w:r>
        <w:rPr>
          <w:sz w:val="32"/>
          <w:szCs w:val="32"/>
        </w:rPr>
        <w:t>公交车上的诗意旅行驾驭城市脉络的灵魂之歌</w:t>
      </w:r>
      <w:r>
        <w:rPr>
          <w:sz w:val="32"/>
          <w:szCs w:val="32"/>
        </w:rPr>
        <w:t>.doc" rel="alternate" download="469075-</w:t>
      </w:r>
      <w:r>
        <w:rPr>
          <w:sz w:val="32"/>
          <w:szCs w:val="32"/>
        </w:rPr>
        <w:t>公交车上的诗意旅行驾驭城市脉络的灵魂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