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跨界农业奇迹的创造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星球上，存在着一位名叫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斯的农场主。他的故事虽不为人知，但其智慧与创新，却让他成为了这一星球上最有影响力的跨界农业先锋。</w:t>
      </w:r>
      <w:r>
        <w:rPr>
          <w:sz w:val="32"/>
          <w:szCs w:val="32"/>
        </w:rPr>
        <w:t>&lt;/p&gt;&lt;p&gt;&lt;img src="/static-img/vMP8SAudfqWwjQoeV7ChObo94HnugYqU8qanCZVuJ7x5CvSkh_AzV16JpuY4c_n8.jpg"&gt;&lt;/p&gt;&lt;p&gt;</w:t>
      </w:r>
      <w:r>
        <w:rPr>
          <w:sz w:val="32"/>
          <w:szCs w:val="32"/>
        </w:rPr>
        <w:t>异世之地，新生土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农场主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斯对当地土壤进行了深入研究，他发现了一种独特的矿物质，这种矿物质可以极大提高土壤肥力和水分保留能力。通过精心调配这片土地上的元素，使得原本贫瘠的地面变成了肥沃的大好田地。</w:t>
      </w:r>
      <w:r>
        <w:rPr>
          <w:sz w:val="32"/>
          <w:szCs w:val="32"/>
        </w:rPr>
        <w:t>&lt;/p&gt;&lt;p&gt;&lt;img src="/static-img/wgrqxKjE87zuf_l8TLMZKLo94HnugYqU8qanCZVuJ7x5CvSkh_AzV16JpuY4c_n8.jpg"&gt;&lt;/p&gt;&lt;p&gt;</w:t>
      </w:r>
      <w:r>
        <w:rPr>
          <w:sz w:val="32"/>
          <w:szCs w:val="32"/>
        </w:rPr>
        <w:t>跨越边界，植物育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植物，其味道美味、营养丰富，但由于其生长环境极端困难，只有少数能成功培育出它。但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斯没有放弃，他运用现代技术和古老知识，将这种植物引进到实验室中进行培育，最终成功将它繁殖出来，为整个星球带来了新的食材来源。</w:t>
      </w:r>
      <w:r>
        <w:rPr>
          <w:sz w:val="32"/>
          <w:szCs w:val="32"/>
        </w:rPr>
        <w:t>&lt;/p&gt;&lt;p&gt;&lt;img src="/static-img/1qHH5WpBi6aTyRTrOQb8K7o94HnugYqU8qanCZVuJ7x5CvSkh_AzV16JpuY4c_n8.jpg"&gt;&lt;/p&gt;&lt;p&gt;</w:t>
      </w:r>
      <w:r>
        <w:rPr>
          <w:sz w:val="32"/>
          <w:szCs w:val="32"/>
        </w:rPr>
        <w:t>农业与科技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农场主不仅注重传统农业技术，还积极融合现代科技。他采用了先进的人工智能系统来管理作物生长周期、病虫害预防以及灌溉系统，从而实现了高效率、高产量的耕作模式。</w:t>
      </w:r>
      <w:r>
        <w:rPr>
          <w:sz w:val="32"/>
          <w:szCs w:val="32"/>
        </w:rPr>
        <w:t>&lt;/p&gt;&lt;p&gt;&lt;img src="/static-img/OzLjRfCuPJ9_6HkgiP5rTbo94HnugYqU8qanCZVuJ7x5CvSkh_AzV16JpuY4c_n8.jpg"&gt;&lt;/p&gt;&lt;p&gt;</w:t>
      </w:r>
      <w:r>
        <w:rPr>
          <w:sz w:val="32"/>
          <w:szCs w:val="32"/>
        </w:rPr>
        <w:t>生态平衡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资源有限且环境脆弱的地球来说，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斯深刻理解到保护自然是至关重要的事项。在他的指导下，每一步操作都以环保为前提，比如使用生物学方法控制害虫，而不是化学杀虫剂，以减少对环境造成破坏。</w:t>
      </w:r>
      <w:r>
        <w:rPr>
          <w:sz w:val="32"/>
          <w:szCs w:val="32"/>
        </w:rPr>
        <w:t>&lt;/p&gt;&lt;p&gt;&lt;img src="/static-img/1UvQSai0_UIiyoYISXXCJro94HnugYqU8qanCZVuJ7x5CvSkh_AzV16JpuY4c_n8.jpg"&gt;&lt;/p&gt;&lt;p&gt;</w:t>
      </w:r>
      <w:r>
        <w:rPr>
          <w:sz w:val="32"/>
          <w:szCs w:val="32"/>
        </w:rPr>
        <w:t>教化与分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的农民和科学家，艾尔文・哈里斯经常接受来自其他地区的小规模农业项目代表前往参观学习，并提供宝贵建议。他鼓励更多人参与到绿色食品生产中去，让更多人了解并体验到纯净无污染的食材所带来的不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，不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显著成绩，但艾尔文・哈里斯从未停止过思考未来。他始终保持着探索性思维，对于任何可能导致改善现状的问题都不满足于现状，而是不断寻求更好的解决方案，无论是在种植技巧还是在制备产品方面，都要不断追求卓越。</w:t>
      </w:r>
      <w:r>
        <w:rPr>
          <w:sz w:val="32"/>
          <w:szCs w:val="32"/>
        </w:rPr>
        <w:t>&lt;/p&gt;&lt;p&gt;&lt;a href = "/doc/469175-</w:t>
      </w:r>
      <w:r>
        <w:rPr>
          <w:sz w:val="32"/>
          <w:szCs w:val="32"/>
        </w:rPr>
        <w:t>异世农场主跨界农业奇迹的创造者</w:t>
      </w:r>
      <w:r>
        <w:rPr>
          <w:sz w:val="32"/>
          <w:szCs w:val="32"/>
        </w:rPr>
        <w:t>.doc" rel="alternate" download="469175-</w:t>
      </w:r>
      <w:r>
        <w:rPr>
          <w:sz w:val="32"/>
          <w:szCs w:val="32"/>
        </w:rPr>
        <w:t>异世农场主跨界农业奇迹的创造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