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格格党未来的魔王与背后的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格格党：未来的魔王与背后的策略</w:t>
      </w:r>
      <w:r>
        <w:rPr>
          <w:sz w:val="32"/>
          <w:szCs w:val="32"/>
        </w:rPr>
        <w:t>&lt;/p&gt;&lt;p&gt;&lt;img src="/static-img/ghHiVwuhO5zre-dED9fbCVoCvO09K6XcfuCak82rttkZ7k4BgzpPoc2qaEgtSh4Q.jpg"&gt;&lt;/p&gt;&lt;p&gt;</w:t>
      </w:r>
      <w:r>
        <w:rPr>
          <w:sz w:val="32"/>
          <w:szCs w:val="32"/>
        </w:rPr>
        <w:t>在这个充满魔法和神秘力量的世界里，格格党面临着前所未有的挑战。据说，夫君将成为未来的大魔王，这一消息传遍了整个国家，每个人都对这位即将到来的统治者感到既紧张又好奇。作为一支政治势力，格格党需要重新评估自己的立场，并制定出应对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塑形象</w:t>
      </w:r>
      <w:r>
        <w:rPr>
          <w:sz w:val="32"/>
          <w:szCs w:val="32"/>
        </w:rPr>
        <w:t>&lt;/p&gt;&lt;p&gt;&lt;img src="/static-img/nAR2zM31v55_9NpkCdJuQloCvO09K6XcfuCak82rttkZ7k4BgzpPoc2qaEgtSh4Q.png"&gt;&lt;/p&gt;&lt;p&gt;</w:t>
      </w:r>
      <w:r>
        <w:rPr>
          <w:sz w:val="32"/>
          <w:szCs w:val="32"/>
        </w:rPr>
        <w:t>格格党需要首先改变自己在民众中的形象。过去被视为权贵阶层的代表，现在必须展现出一个更加包容和平等的面貌。这意味着要减少与权贵们的联系，增加与普通民众的互动，以此来提升自己的公信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调整政策方向</w:t>
      </w:r>
      <w:r>
        <w:rPr>
          <w:sz w:val="32"/>
          <w:szCs w:val="32"/>
        </w:rPr>
        <w:t>&lt;/p&gt;&lt;p&gt;&lt;img src="/static-img/WZk23gX7HY8jQvLSa_TiEVoCvO09K6XcfuCak82rttkZ7k4BgzpPoc2qaEgtSh4Q.jpg"&gt;&lt;/p&gt;&lt;p&gt;</w:t>
      </w:r>
      <w:r>
        <w:rPr>
          <w:sz w:val="32"/>
          <w:szCs w:val="32"/>
        </w:rPr>
        <w:t>随着夫君即将成为大魔王，国家政策也会发生巨大的变化。因此，格格党必须迅速调整其政治立场，使之符合新政权的需求，同时尽可能地保护自己的利益。这可能包括支持某些改革措施，以及寻求与新政府合作以获得更多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化内部管理</w:t>
      </w:r>
      <w:r>
        <w:rPr>
          <w:sz w:val="32"/>
          <w:szCs w:val="32"/>
        </w:rPr>
        <w:t>&lt;/p&gt;&lt;p&gt;&lt;img src="/static-img/Kuh0__jVv2L7MPO8uQWzbVoCvO09K6XcfuCak82rttkZ7k4BgzpPoc2qaEgtSh4Q.jpg"&gt;&lt;/p&gt;&lt;p&gt;</w:t>
      </w:r>
      <w:r>
        <w:rPr>
          <w:sz w:val="32"/>
          <w:szCs w:val="32"/>
        </w:rPr>
        <w:t>在这样的变局下，对内维护稳定至关重要。因此，格格党需要加强内部管理，将潜在威胁消除，同时确保所有成员都能快速适应新的环境。如果必要，还可以进行一些内部改革，以提高工作效率和战斗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展外交关系</w:t>
      </w:r>
      <w:r>
        <w:rPr>
          <w:sz w:val="32"/>
          <w:szCs w:val="32"/>
        </w:rPr>
        <w:t>&lt;/p&gt;&lt;p&gt;&lt;img src="/static-img/As3aKCGZhhFigmo4Ub01_loCvO09K6XcfuCak82rttkZ7k4BgzpPoc2qaEgtSh4Q.jpg"&gt;&lt;/p&gt;&lt;p&gt;</w:t>
      </w:r>
      <w:r>
        <w:rPr>
          <w:sz w:val="32"/>
          <w:szCs w:val="32"/>
        </w:rPr>
        <w:t>大魔王时代到来后，不同势力的外交关系会发生重大变化。作为一股政治力量， 格格党必须积极发展外交关系，与其他势力建立良好的合作机制。此举不仅有助于巩固自身的地位，也有利于争取更多资源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人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竞争环境将更加残酷，因此培养优秀人才是长远之计。在教育和培训上投入更多资源，为未来提供坚实的人才基础。此外，还需注重团队协作能力，因为复杂的问题往往需要多方智慧共同解决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准备抵御危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看似一切顺利，但不可预见的是未来的挑战仍旧存在。大魔王掌控国政之后，其政策或许并不完全符合每个人的意愿，因此预留心思以防不测，是任何政治组织都应该考虑到的问题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总结来说，在如此巨大的变革中，只有不断适应、创新并且增强自身实力才能保证能够生存下去，更希望能够在这个过程中实现更大的发展。在这一系列转折点上，我们只有更加坚定地站稳脚跟，而不是被风雨所吓倒。而对于那些想要利用这种机会进步的人们，我想提醒你们：真正的大事业永远不会因为短暂的困难而倒塌，它正是通过这些考验而变得更加坚固、光芒四射。</w:t>
      </w:r>
      <w:r>
        <w:rPr>
          <w:sz w:val="32"/>
          <w:szCs w:val="32"/>
        </w:rPr>
        <w:t>&lt;/p&gt;&lt;p&gt;&lt;a href = "/doc/469654-</w:t>
      </w:r>
      <w:r>
        <w:rPr>
          <w:sz w:val="32"/>
          <w:szCs w:val="32"/>
        </w:rPr>
        <w:t>格格党未来的魔王与背后的策略</w:t>
      </w:r>
      <w:r>
        <w:rPr>
          <w:sz w:val="32"/>
          <w:szCs w:val="32"/>
        </w:rPr>
        <w:t>.doc" rel="alternate" download="469654-</w:t>
      </w:r>
      <w:r>
        <w:rPr>
          <w:sz w:val="32"/>
          <w:szCs w:val="32"/>
        </w:rPr>
        <w:t>格格党未来的魔王与背后的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