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免费观看韩国音乐视频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新免费观看韩国音乐视频的平台</w:t>
      </w:r>
      <w:r>
        <w:rPr>
          <w:sz w:val="32"/>
          <w:szCs w:val="32"/>
        </w:rPr>
        <w:t>&lt;/p&gt;&lt;p&gt;&lt;img src="/static-img/-SO-TMNpK09qP5uMFvCBRODKRs7hcTPrJXFhoQ5Z60oMo4OiEMtIhQCPH9e_IGUE.jpg"&gt;&lt;/p&gt;&lt;p&gt;</w:t>
      </w:r>
      <w:r>
        <w:rPr>
          <w:sz w:val="32"/>
          <w:szCs w:val="32"/>
        </w:rPr>
        <w:t>多样化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平台，用户可以无限制地浏览各种类型的韩国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流行歌曲到古典乐器，再到舞蹈和实验性作品，几乎涵盖了所有可能的艺术表达方式。这种多样性不仅丰富了观众的视听体验，也为新兴艺人的展示提供了广阔空间。</w:t>
      </w:r>
      <w:r>
        <w:rPr>
          <w:sz w:val="32"/>
          <w:szCs w:val="32"/>
        </w:rPr>
        <w:t>&lt;/p&gt;&lt;p&gt;&lt;img src="/static-img/dOoYQk8L-EA8CQ6JlqB-N-DKRs7hcTPrJXFhoQ5Z60qcvNKqzZqmn20uiGC2TdTVAafUq4W8VLXT7I9FXkhhhjeo5PwZjPxcELFB9_CcmG2sun7CDzxSPrfpog1OnbjBYG0MJ5SHW5lEYW55Q7_93qUqYJu4Ema-JRHaaW3ByiXf_jBmWQIYf9USSen5sYPK4nlpi_4HHCSdbcG19Evo9A.jpg"&gt;&lt;/p&gt;&lt;p&gt;</w:t>
      </w:r>
      <w:r>
        <w:rPr>
          <w:sz w:val="32"/>
          <w:szCs w:val="32"/>
        </w:rPr>
        <w:t>高清视频播放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无论是手机、平板还是电脑，每一次点击都能保证流畅且高清晰度的画面呈现。这意味着即使是在低分辨率屏幕上，也能够享受到原汁原味的视觉盛宴。高质量的视频输出，让每一帧都显得那么鲜活。</w:t>
      </w:r>
      <w:r>
        <w:rPr>
          <w:sz w:val="32"/>
          <w:szCs w:val="32"/>
        </w:rPr>
        <w:t>&lt;/p&gt;&lt;p&gt;&lt;img src="/static-img/EXmXgksRxJVBMxEWzEFtWuDKRs7hcTPrJXFhoQ5Z60qcvNKqzZqmn20uiGC2TdTVAafUq4W8VLXT7I9FXkhhhjeo5PwZjPxcELFB9_CcmG2sun7CDzxSPrfpog1OnbjBYG0MJ5SHW5lEYW55Q7_93qUqYJu4Ema-JRHaaW3ByiXf_jBmWQIYf9USSen5sYPK4nlpi_4HHCSdbcG19Evo9A.jpg"&gt;&lt;/p&gt;&lt;p&gt;</w:t>
      </w:r>
      <w:r>
        <w:rPr>
          <w:sz w:val="32"/>
          <w:szCs w:val="32"/>
        </w:rPr>
        <w:t>简易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次使用者来说，这个平台设计了一套简洁直观的人机交互系统，即使在第一次尝试时也能轻松导航并找到自己感兴趣的内容。不论是搜索、分类还是推荐，每一个环节都被精心优化，以确保用户体验最大化。</w:t>
      </w:r>
      <w:r>
        <w:rPr>
          <w:sz w:val="32"/>
          <w:szCs w:val="32"/>
        </w:rPr>
        <w:t>&lt;/p&gt;&lt;p&gt;&lt;img src="/static-img/mwEoblqho0Rp6HGJTSjfyeDKRs7hcTPrJXFhoQ5Z60qcvNKqzZqmn20uiGC2TdTVAafUq4W8VLXT7I9FXkhhhjeo5PwZjPxcELFB9_CcmG2sun7CDzxSPrfpog1OnbjBYG0MJ5SHW5lEYW55Q7_93qUqYJu4Ema-JRHaaW3ByiXf_jBmWQIYf9USSen5sYPK4nlpi_4HHCSdbcG19Evo9A.jpg"&gt;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成后，不同水平和背景下的粉丝们可以相互交流分享他们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情感反应或深层次解读。社区内建立起了一种共鸣与启发效果，使得观看之余，还能学习他人独到的见解和创意思维，为个人成长提供宝贵资源。</w:t>
      </w:r>
      <w:r>
        <w:rPr>
          <w:sz w:val="32"/>
          <w:szCs w:val="32"/>
        </w:rPr>
        <w:t>&lt;/p&gt;&lt;p&gt;&lt;img src="/static-img/tTIUV5bh8NIGLGHbUOQlEODKRs7hcTPrJXFhoQ5Z60qcvNKqzZqmn20uiGC2TdTVAafUq4W8VLXT7I9FXkhhhjeo5PwZjPxcELFB9_CcmG2sun7CDzxSPrfpog1OnbjBYG0MJ5SHW5lEYW55Q7_93qUqYJu4Ema-JRHaaW3ByiXf_jBmWQIYf9USSen5sYPK4nlpi_4HHCSdbcG19Evo9A.png"&gt;&lt;/p&gt;&lt;p&gt;</w:t>
      </w:r>
      <w:r>
        <w:rPr>
          <w:sz w:val="32"/>
          <w:szCs w:val="32"/>
        </w:rPr>
        <w:t>更新频繁且及时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保持着持续更新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且会根据用户反馈进行调整改进。在遇到问题时，团队响应迅速，对于各类问题给予耐心帮助，确保每一位用户都能愉快地使用服务。这样的态度赢得了大量忠实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信息安全始终是该平台最重视的问题之一，它采取严格加密技术来保护数据不受侵犯。此外，该网站还定期进行安全检查以防止潜在威胁，从而让整个观看体验更加安心自信。</w:t>
      </w:r>
      <w:r>
        <w:rPr>
          <w:sz w:val="32"/>
          <w:szCs w:val="32"/>
        </w:rPr>
        <w:t>&lt;/p&gt;&lt;p&gt;&lt;a href = "/doc/470168-</w:t>
      </w:r>
      <w:r>
        <w:rPr>
          <w:sz w:val="32"/>
          <w:szCs w:val="32"/>
        </w:rPr>
        <w:t>最新免费观看韩国音乐视频的平台</w:t>
      </w:r>
      <w:r>
        <w:rPr>
          <w:sz w:val="32"/>
          <w:szCs w:val="32"/>
        </w:rPr>
        <w:t>.doc" rel="alternate" download="470168-</w:t>
      </w:r>
      <w:r>
        <w:rPr>
          <w:sz w:val="32"/>
          <w:szCs w:val="32"/>
        </w:rPr>
        <w:t>最新免费观看韩国音乐视频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