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宇辰与冉璎的文学之旅免费阅读的魔法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的世界里，白宇辰和冉璎的小说免费阅读不仅是一种传统，更是一种生活方式。他们的故事就像是那些古老的手稿，记录着每一个村庄、每一条小路和每一个角落的秘密。</w:t>
      </w:r>
      <w:r>
        <w:rPr>
          <w:sz w:val="32"/>
          <w:szCs w:val="32"/>
        </w:rPr>
        <w:t>&lt;/p&gt;&lt;p&gt;&lt;img src="/static-img/qhHDpVwkp2AK6cVgvQZnEVoCvO09K6XcfuCak82rttkZ7k4BgzpPoc2qaEgtSh4Q.jpg"&gt;&lt;/p&gt;&lt;p&gt;</w:t>
      </w:r>
      <w:r>
        <w:rPr>
          <w:sz w:val="32"/>
          <w:szCs w:val="32"/>
        </w:rPr>
        <w:t>第一个点是他们对文学的热爱。白宇辰和冉璎都是一位书虫，他们从不放过任何一次机会去探索新的故事。他们相信，每一本书都是通往另一个世界的大门，而阅读就是打开这扇大门的一把钥匙。在这个过程中，他们发现了无数未知的奇迹，这些奇迹让他们的心灵得到了净化，让他们变得更加宽广。</w:t>
      </w:r>
      <w:r>
        <w:rPr>
          <w:sz w:val="32"/>
          <w:szCs w:val="32"/>
        </w:rPr>
        <w:t>&lt;/p&gt;&lt;p&gt;</w:t>
      </w:r>
      <w:r>
        <w:rPr>
          <w:sz w:val="32"/>
          <w:szCs w:val="32"/>
        </w:rPr>
        <w:t>第二个点是自由与分享的情怀。在这个魔法世界里，没有人会因为金钱而阻碍知识流动。白宇辰和冉璎的小说免费阅读，是一种向全人类开放心灵之窗的大门。这也意味着，无论你来自何方，都可以轻松地进入到这些小说所描绘出的美妙世界，感受其中的人物情感、丰富想象力和深刻哲理。</w:t>
      </w:r>
      <w:r>
        <w:rPr>
          <w:sz w:val="32"/>
          <w:szCs w:val="32"/>
        </w:rPr>
        <w:t>&lt;/p&gt;&lt;p&gt;&lt;img src="/static-img/e8d7cz1pQdQWCxZX0dl33loCvO09K6XcfuCak82rttkZ7k4BgzpPoc2qaEgtSh4Q.jpg"&gt;&lt;/p&gt;&lt;p&gt;</w:t>
      </w:r>
      <w:r>
        <w:rPr>
          <w:sz w:val="32"/>
          <w:szCs w:val="32"/>
        </w:rPr>
        <w:t>第三个点是创新与发展的力量。在不断追求新知、新见解的道路上，白宇辰和冉璎的小说免费阅读成为了推动文化进步的一个重要因素。通过这种方式，他们能够更快地吸收外部信息，从而激发自己的创造力，不断开拓新的领域，为整个社会带来新的生机。</w:t>
      </w:r>
      <w:r>
        <w:rPr>
          <w:sz w:val="32"/>
          <w:szCs w:val="32"/>
        </w:rPr>
        <w:t>&lt;/p&gt;&lt;p&gt;</w:t>
      </w:r>
      <w:r>
        <w:rPr>
          <w:sz w:val="32"/>
          <w:szCs w:val="32"/>
        </w:rPr>
        <w:t>第四个点是跨越时空的情感交流。虽然时间给予了我们不同的身份，但在读完白宇辰和冉璎的小说后，我们似乎穿越了千年的河流，与古代文人的灵魂产生了共鸣。这是一种超越时代界限的情感联系，使得我们能以现代人的眼光去理解过去，以过去的人文关怀去影响现在。</w:t>
      </w:r>
      <w:r>
        <w:rPr>
          <w:sz w:val="32"/>
          <w:szCs w:val="32"/>
        </w:rPr>
        <w:t>&lt;/p&gt;&lt;p&gt;&lt;img src="/static-img/dPfpOL2J3acLb1GLaIWxqloCvO09K6XcfuCak82rttkZ7k4BgzpPoc2qaEgtSh4Q.jpg"&gt;&lt;/p&gt;&lt;p&gt;</w:t>
      </w:r>
      <w:r>
        <w:rPr>
          <w:sz w:val="32"/>
          <w:szCs w:val="32"/>
        </w:rPr>
        <w:t>第五个点是在网络时代如何保持传统价值观念。一方面，我们被数字化技术包围，一边享受着便捷高效的生活；另一方面，我们也担忧这一切是否会让我们失去了与自然、与历史相连的心态。在这样的背景下，白宇辰和冉璎的小说免费阅读成为了守护这一传统精神的一个重要桥梁，它提醒我们，即使身处虚拟空间，也不要忘记我们的根基——文字文化及情感交流。</w:t>
      </w:r>
      <w:r>
        <w:rPr>
          <w:sz w:val="32"/>
          <w:szCs w:val="32"/>
        </w:rPr>
        <w:t>&lt;/p&gt;&lt;p&gt;</w:t>
      </w:r>
      <w:r>
        <w:rPr>
          <w:sz w:val="32"/>
          <w:szCs w:val="32"/>
        </w:rPr>
        <w:t>最后一点，就是教育公平的问题。当今社会，无论贫富差距如何巨大，对于知识渴望却普遍存在。如果没有像白宇辰这样为人们提供免费小说，那么许多有志向但经济条件有限的人们将难以接触到高质量资源。而且，在这样做出奉献的时候，他也在为建立一个更加平等、智慧更多元化的地球打拚。他用行动证明：学习应该是一个人人都能享受到的地方，而不是仅供少数人消费的一项奢侈品。</w:t>
      </w:r>
      <w:r>
        <w:rPr>
          <w:sz w:val="32"/>
          <w:szCs w:val="32"/>
        </w:rPr>
        <w:t>&lt;/p&gt;&lt;p&gt;&lt;img src="/static-img/YMM065M1rjSK8GNU9qH3dVoCvO09K6XcfuCak82rttkZ7k4BgzpPoc2qaEgtSh4Q.jpg"&gt;&lt;/p&gt;&lt;p&gt;</w:t>
      </w:r>
      <w:r>
        <w:rPr>
          <w:sz w:val="32"/>
          <w:szCs w:val="32"/>
        </w:rPr>
        <w:t>总结来说，在这个充满魔法但又现实复杂的地球上，正如《》中的描述那样，“当所有事情都变得可能时”，“真正的事情”才显得如此珍贵。而对于那些如同星尘般散落于地球上的勇敢者们来说，如若拥有足够多的心愿，那么无疑，就会有一天，我们能够看到那遥远而神秘的地方——即便它隐藏于字里行间，也始终属于那些永不言弃追寻真理的人们所掌握之手。但直至那一刻前，我依然希望自己能成为那个勇敢者，用我微小的声音呼唤未来，你呢？</w:t>
      </w:r>
      <w:r>
        <w:rPr>
          <w:sz w:val="32"/>
          <w:szCs w:val="32"/>
        </w:rPr>
        <w:t>&lt;/p&gt;&lt;p&gt;&lt;a href = "/doc/470792-</w:t>
      </w:r>
      <w:r>
        <w:rPr>
          <w:sz w:val="32"/>
          <w:szCs w:val="32"/>
        </w:rPr>
        <w:t>白宇辰与冉璎的文学之旅免费阅读的魔法世界</w:t>
      </w:r>
      <w:r>
        <w:rPr>
          <w:sz w:val="32"/>
          <w:szCs w:val="32"/>
        </w:rPr>
        <w:t>.doc" rel="alternate" download="470792-</w:t>
      </w:r>
      <w:r>
        <w:rPr>
          <w:sz w:val="32"/>
          <w:szCs w:val="32"/>
        </w:rPr>
        <w:t>白宇辰与冉璎的文学之旅免费阅读的魔法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