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文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找到那些古籍宝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总是追求速度和方便，古典文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就成了一种时尚。很多人都想拥有这些经典之作，但又不愿意花费太多时间去书店或者图书馆找寻。</w:t>
      </w:r>
      <w:r>
        <w:rPr>
          <w:sz w:val="32"/>
          <w:szCs w:val="32"/>
        </w:rPr>
        <w:t>&lt;/p&gt;&lt;p&gt;&lt;img src="/static-img/LzjfJT4ZBmd2hvxcU2MkCfxewqY2U3aryH6Qok-DafwkJxD0OQLWsoroIMIQWFDZ.jpg"&gt;&lt;/p&gt;&lt;p&gt;</w:t>
      </w:r>
      <w:r>
        <w:rPr>
          <w:sz w:val="32"/>
          <w:szCs w:val="32"/>
        </w:rPr>
        <w:t>我自己也是一样，当我开始对古典文学产生了浓厚兴趣后，我就开始寻找一种更快捷的方式来获取这些文本。我知道，这些古籍在互联网上并不罕见，但是要找到合适的资源却并非易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一开始，我尝试使用一些常见的搜索引擎，比如百度、谷歌等，但是无论如何搜罗，也只能找到少数几个可用的资源，而且质量参差不齐，有的是扫描版，有的是 </w:t>
      </w:r>
      <w:r>
        <w:rPr>
          <w:sz w:val="32"/>
          <w:szCs w:val="32"/>
        </w:rPr>
        <w:t xml:space="preserve">OCR </w:t>
      </w:r>
      <w:r>
        <w:rPr>
          <w:sz w:val="32"/>
          <w:szCs w:val="32"/>
        </w:rPr>
        <w:t>转换出来的文本，读起来既不舒服，又难以理解。</w:t>
      </w:r>
      <w:r>
        <w:rPr>
          <w:sz w:val="32"/>
          <w:szCs w:val="32"/>
        </w:rPr>
        <w:t>&lt;/p&gt;&lt;p&gt;&lt;img src="/static-img/lh6dJujCdJme8gawGAZKu_xewqY2U3aryH6Qok-DafydPFY-QCiE4OCvsk8gPvBWvoiW2rozUoFXdj9ZCWSZhwiPiQnjVH-yXoyuLC2w41V253yG0vVWExz_j_6Nk68JugWEYGuTQiNahcfPTD49o_Lq1DqYZl2smoWwmpQdYEI.jpg"&gt;&lt;/p&gt;&lt;p&gt;</w:t>
      </w:r>
      <w:r>
        <w:rPr>
          <w:sz w:val="32"/>
          <w:szCs w:val="32"/>
        </w:rPr>
        <w:t>就在我准备放弃的时候，我偶然间发现了一些专门为此而设立的小站和论坛，那里有志同道合的人们分享着他们收集到的古典文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这里面藏龙卧虎，每个人都有自己的收藏标准，不仅可以免费下载，还能学习到许多宝贵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爱阅读但又缺乏时间或条件的人来说，这样的平台真是福音。在这里，你可以根据自己的喜好选择不同的版本，比如简体字版、繁体字版、注释版等等，还有一些甚至附带了语音朗读功能，让你随时随地都能享受到这份文化财富。</w:t>
      </w:r>
      <w:r>
        <w:rPr>
          <w:sz w:val="32"/>
          <w:szCs w:val="32"/>
        </w:rPr>
        <w:t>&lt;/p&gt;&lt;p&gt;&lt;img src="/static-img/jUxgt_UpdfERca_3YVYtKPxewqY2U3aryH6Qok-DafydPFY-QCiE4OCvsk8gPvBWvoiW2rozUoFXdj9ZCWSZhwiPiQnjVH-yXoyuLC2w41V253yG0vVWExz_j_6Nk68JugWEYGuTQiNahcfPTD49o_Lq1DqYZl2smoWwmpQdYEI.jpeg"&gt;&lt;/p&gt;&lt;p&gt;</w:t>
      </w:r>
      <w:r>
        <w:rPr>
          <w:sz w:val="32"/>
          <w:szCs w:val="32"/>
        </w:rPr>
        <w:t>当然了，这个世界上没有什么东西是免费且完美无瑕的。虽然这些资源大多数都是免费提供，但为了保证大家能够持续分享这样的资料，它们往往需要一定数量的小额捐助或者会员制。如果你觉得它们给予你的帮助足够巨大，那么一点点支持也是理所当然的事情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我终于实现了我的一个梦想——将所有心仪中的古籍珍品保存在我的电子设备中，无论何时何地，都能轻松访问。这让我感到非常开心，同时也让我更加坚信，只要我们共同努力，就没有什么是不能实现的事情。</w:t>
      </w:r>
      <w:r>
        <w:rPr>
          <w:sz w:val="32"/>
          <w:szCs w:val="32"/>
        </w:rPr>
        <w:t>&lt;/p&gt;&lt;p&gt;&lt;img src="/static-img/wzDDnhmG_rHiXaD4TK7Tf_xewqY2U3aryH6Qok-DafydPFY-QCiE4OCvsk8gPvBWvoiW2rozUoFXdj9ZCWSZhwiPiQnjVH-yXoyuLC2w41V253yG0vVWExz_j_6Nk68JugWEYGuTQiNahcfPTD49o_Lq1DqYZl2smoWwmpQdYEI.jpg"&gt;&lt;/p&gt;&lt;p&gt;&lt;a href = "/doc/470986-</w:t>
      </w:r>
      <w:r>
        <w:rPr>
          <w:sz w:val="32"/>
          <w:szCs w:val="32"/>
        </w:rPr>
        <w:t>古典文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找到那些古籍宝藏的</w:t>
      </w:r>
      <w:r>
        <w:rPr>
          <w:sz w:val="32"/>
          <w:szCs w:val="32"/>
        </w:rPr>
        <w:t>.doc" rel="alternate" download="470986-</w:t>
      </w:r>
      <w:r>
        <w:rPr>
          <w:sz w:val="32"/>
          <w:szCs w:val="32"/>
        </w:rPr>
        <w:t>古典文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找到那些古籍宝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