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宫之极乐酷刑沉浮皇权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宫之极乐酷刑：沉浮皇权的悲剧</w:t>
      </w:r>
      <w:r>
        <w:rPr>
          <w:sz w:val="32"/>
          <w:szCs w:val="32"/>
        </w:rPr>
        <w:t>&lt;/p&gt;&lt;p&gt;&lt;img src="/static-img/ZSNpg_qL1s89vSuO25dHtVoCvO09K6XcfuCak82rttkZ7k4BgzpPoc2qaEgtSh4Q.jpg"&gt;&lt;/p&gt;&lt;p&gt;</w:t>
      </w:r>
      <w:r>
        <w:rPr>
          <w:sz w:val="32"/>
          <w:szCs w:val="32"/>
        </w:rPr>
        <w:t>在古代中国，禁宫之中隐藏着无数不为人知的秘密与恐怖。其中最为人诟病的一种酷刑，便是“极乐酷刑”，它不仅残忍而且隐蔽，是对帝王至高无上的专制权力的体现，也是对臣子忠诚和勇气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乐酷刑的起源与演变</w:t>
      </w:r>
      <w:r>
        <w:rPr>
          <w:sz w:val="32"/>
          <w:szCs w:val="32"/>
        </w:rPr>
        <w:t>&lt;/p&gt;&lt;p&gt;&lt;img src="/static-img/B80Ki0VO6yKA5tDBEXpUT1oCvO09K6XcfuCak82rttkZ7k4BgzpPoc2qaEgtSh4Q.jpg"&gt;&lt;/p&gt;&lt;p&gt;</w:t>
      </w:r>
      <w:r>
        <w:rPr>
          <w:sz w:val="32"/>
          <w:szCs w:val="32"/>
        </w:rPr>
        <w:t>极乐酷刑起源于唐朝，以其独特的手法和目的，即使是在今天看来也令人震惊。随着时间的推移，这种酷刑被不断地加以改进，其目的从最初单纯的惩罚逐渐转变为一种政治手段，用以控制官员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乐酷刑的手法及其效果</w:t>
      </w:r>
      <w:r>
        <w:rPr>
          <w:sz w:val="32"/>
          <w:szCs w:val="32"/>
        </w:rPr>
        <w:t>&lt;/p&gt;&lt;p&gt;&lt;img src="/static-img/ogd3ZaNyRSsUddiLvPe5wVoCvO09K6XcfuCak82rttkZ7k4BgzpPoc2qaEgtSh4Q.png"&gt;&lt;/p&gt;&lt;p&gt;</w:t>
      </w:r>
      <w:r>
        <w:rPr>
          <w:sz w:val="32"/>
          <w:szCs w:val="32"/>
        </w:rPr>
        <w:t>这种手法包括但不限于将犯人置于悬空或角落处，限制其基本生存需求，如饮食、休息等，使其陷入绝望和痛苦中。此外，还有更奇异的手段，如用药物诱发幻觉，让犯人错认为自己已经达到极乐状态，从而失去反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乐酷刑在历史中的应用</w:t>
      </w:r>
      <w:r>
        <w:rPr>
          <w:sz w:val="32"/>
          <w:szCs w:val="32"/>
        </w:rPr>
        <w:t>&lt;/p&gt;&lt;p&gt;&lt;img src="/static-img/6YgjR545EfmIDWOKxZbSVVoCvO09K6XcfuCak82rttkZ7k4BgzpPoc2qaEgtSh4Q.png"&gt;&lt;/p&gt;&lt;p&gt;</w:t>
      </w:r>
      <w:r>
        <w:rPr>
          <w:sz w:val="32"/>
          <w:szCs w:val="32"/>
        </w:rPr>
        <w:t>在历史上，有许多著名的人物因为触怒了君主，而遭受了这一特殊形式的惩罚。这些人的命运往往非常悲惨，他们可能会因长期的心理折磨而精神失常甚至自尽。这一场景对于那些目睹者来说，无疑是一场真正的人性面临考验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民众心理影响分析</w:t>
      </w:r>
      <w:r>
        <w:rPr>
          <w:sz w:val="32"/>
          <w:szCs w:val="32"/>
        </w:rPr>
        <w:t>&lt;/p&gt;&lt;p&gt;&lt;img src="/static-img/9f22sF_9Gq9PcRnmTgSa1VoCvO09K6XcfuCak82rttkZ7k4BgzpPoc2qaEgtSh4Q.jpg"&gt;&lt;/p&gt;&lt;p&gt;</w:t>
      </w:r>
      <w:r>
        <w:rPr>
          <w:sz w:val="32"/>
          <w:szCs w:val="32"/>
        </w:rPr>
        <w:t>对于普通百姓来说，知道自己的领袖可以施行如此残暴的手段，对他们产生了深刻的情感冲击。这种情绪上的畏惧让民众更加紧张地生活，他们变得更加小心翼翼，不敢做出任何可能引起皇权不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中的漏洞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极樂 酷 刑 是 一種 不 合 理 的 惩 罪 手 段，但 在 古 代 中 国 的 法 制 中 却存在一些显著的问题，比如缺乏有效监督机制，使得地方官吏能够任意滥用这项法律。在这样的环境下，正义往往难以为继，只能由强者所取而弱者所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与启示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顾过去，这种非同寻常的地方法则虽然已被废除，但却留下了一笔不可磨灭的人类文明史料。这提醒我们，在追求秩序与安全的时候，我们不能忘记公平正义，以及保护个人自由和尊严是一个国家应有的基本原则。</w:t>
      </w:r>
      <w:r>
        <w:rPr>
          <w:sz w:val="32"/>
          <w:szCs w:val="32"/>
        </w:rPr>
        <w:t>&lt;/p&gt;&lt;p&gt;&lt;a href = "/doc/471801-</w:t>
      </w:r>
      <w:r>
        <w:rPr>
          <w:sz w:val="32"/>
          <w:szCs w:val="32"/>
        </w:rPr>
        <w:t>禁宫之极乐酷刑沉浮皇权的悲剧</w:t>
      </w:r>
      <w:r>
        <w:rPr>
          <w:sz w:val="32"/>
          <w:szCs w:val="32"/>
        </w:rPr>
        <w:t>.doc" rel="alternate" download="471801-</w:t>
      </w:r>
      <w:r>
        <w:rPr>
          <w:sz w:val="32"/>
          <w:szCs w:val="32"/>
        </w:rPr>
        <w:t>禁宫之极乐酷刑沉浮皇权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