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之光放学后的优等生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书桌上，放学后的优等生正坐在自己的小天地里。他们是学校里的星星，是每个班级中不可或缺的一员。虽然他们不爱说话，但每当需要时，他们总能出现在你的身边，用智慧和勇气照亮你的道路。</w:t>
      </w:r>
      <w:r>
        <w:rPr>
          <w:sz w:val="32"/>
          <w:szCs w:val="32"/>
        </w:rPr>
        <w:t>&lt;/p&gt;&lt;p&gt;&lt;img src="/static-img/uThCPIa46D0ApT9OqhaxXu17qWCk9pw8flh2SuNArL03iXSzorZxc3AvPl31vTb3.jpg"&gt;&lt;/p&gt;&lt;p&gt;</w:t>
      </w:r>
      <w:r>
        <w:rPr>
          <w:sz w:val="32"/>
          <w:szCs w:val="32"/>
        </w:rPr>
        <w:t>首先，他们的时间管理能力非常强。在其他同学还沉浸在课堂上的幻想和游戏中时，优等生们早已开始规划好自己的学习计划。他们知道如何合理分配时间，确保既有充足的休息，又能完成所有作业和家庭作业。而且，他们对待每一项任务都持有一种职业素养，从不拖延，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极强的自律性。这意味着他们能够抵抗诱惑，无论是社交媒体、电视还是视频游戏，都无法让他们偏离目标。一旦决定了要完成什么事，就会全神贯注地去做，不留任何遗憾。</w:t>
      </w:r>
      <w:r>
        <w:rPr>
          <w:sz w:val="32"/>
          <w:szCs w:val="32"/>
        </w:rPr>
        <w:t>&lt;/p&gt;&lt;p&gt;&lt;img src="/static-img/038X1PMuLo71tgcVkJ1SCO17qWCk9pw8flh2SuNArL03iXSzorZxc3AvPl31vTb3.jpg"&gt;&lt;/p&gt;&lt;p&gt;</w:t>
      </w:r>
      <w:r>
        <w:rPr>
          <w:sz w:val="32"/>
          <w:szCs w:val="32"/>
        </w:rPr>
        <w:t>再者，他们具备卓越的问题解决能力。当面临困难或者遇到挑战时，而不是轻易放弃，他们会冷静下来思考问题，从不同的角度审视，然后找到最有效的解决方案。这种能力使得他们在学校中的各种竞赛中屡获佳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优秀学生往往拥有丰富的情感世界。在忙碌的学习之余，他们也善于培养多方面的人际关系，不仅与同龄人友好相处，还能够理解并支持老师们的心灵需求。这种温暖的人文关怀，让周围的人都感到温馨而安全。</w:t>
      </w:r>
      <w:r>
        <w:rPr>
          <w:sz w:val="32"/>
          <w:szCs w:val="32"/>
        </w:rPr>
        <w:t>&lt;/p&gt;&lt;p&gt;&lt;img src="/static-img/rUTZ3Vh_TGuhJmz0qTeKRO17qWCk9pw8flh2SuNArL03iXSzorZxc3AvPl31vTb3.jpg"&gt;&lt;/p&gt;&lt;p&gt;</w:t>
      </w:r>
      <w:r>
        <w:rPr>
          <w:sz w:val="32"/>
          <w:szCs w:val="32"/>
        </w:rPr>
        <w:t>值得注意的是，在知识获取上，这些高水平学生表现出了极高的兴趣和热情。不满足于表面的信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渴望深入了解，每个主题背后隐藏着多少未知领域？因此，当面对“放学后的优等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未增删有翻译”这样的复杂内容时，没有任何疑虑，只是一心专注于解读其中蕴含的深层意义，并将它们转化为自己所掌握知识体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些年轻人的创造力与创新精神。在课外活动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提出新颖、大胆而又实际可行性的建议，使团队成员齐心协力共同努力，为项目带来新的突破。此举不仅提升了个人成就，也锻炼了团队合作精神，对未来社会发展无疑是一个宝贵财富。</w:t>
      </w:r>
      <w:r>
        <w:rPr>
          <w:sz w:val="32"/>
          <w:szCs w:val="32"/>
        </w:rPr>
        <w:t>&lt;/p&gt;&lt;p&gt;&lt;img src="/static-img/t4E9oSV5wd6wArS8M4yuXu17qWCk9pw8flh2SuNArL03iXSzorZxc3AvPl31vTb3.jpg"&gt;&lt;/p&gt;&lt;p&gt;</w:t>
      </w:r>
      <w:r>
        <w:rPr>
          <w:sz w:val="32"/>
          <w:szCs w:val="32"/>
        </w:rPr>
        <w:t>综上所述，“放学后的优等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未增删有翻译”并不只是一个简单的话题，它代表了一群特殊而又杰出的年轻人——我们的时代楷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提醒我们，即便是在这个快节奏、高压力的时代，我们仍然可以保持平衡，更重要的是，要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那样积极向前，将梦想一步步实现。</w:t>
      </w:r>
      <w:r>
        <w:rPr>
          <w:sz w:val="32"/>
          <w:szCs w:val="32"/>
        </w:rPr>
        <w:t>&lt;/p&gt;&lt;p&gt;&lt;a href = "/doc/472230-</w:t>
      </w:r>
      <w:r>
        <w:rPr>
          <w:sz w:val="32"/>
          <w:szCs w:val="32"/>
        </w:rPr>
        <w:t>学霸之光放学后的优等生独特世界</w:t>
      </w:r>
      <w:r>
        <w:rPr>
          <w:sz w:val="32"/>
          <w:szCs w:val="32"/>
        </w:rPr>
        <w:t>.doc" rel="alternate" download="472230-</w:t>
      </w:r>
      <w:r>
        <w:rPr>
          <w:sz w:val="32"/>
          <w:szCs w:val="32"/>
        </w:rPr>
        <w:t>学霸之光放学后的优等生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