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斗破苍穹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斗破苍穹的新篇章</w:t>
      </w:r>
      <w:r>
        <w:rPr>
          <w:sz w:val="32"/>
          <w:szCs w:val="32"/>
        </w:rPr>
        <w:t>&lt;/p&gt;&lt;p&gt;&lt;img src="/static-img/ywcP4duT57RNQDnb38uKWVoCvO09K6XcfuCak82rttkZ7k4BgzpPoc2qaEgtSh4Q.jpg"&gt;&lt;/p&gt;&lt;p&gt;</w:t>
      </w:r>
      <w:r>
        <w:rPr>
          <w:sz w:val="32"/>
          <w:szCs w:val="32"/>
        </w:rPr>
        <w:t>在斗破苍穹这部经典同人小说的世界里，不仅有着强大的修炼者，还有着复杂的人际关系和隐秘的背景故事。这些都是我们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斗破苍穹同人小说中出现了大量不同的角色，他们各自拥有自己的故事和背景。在这个虚构的世界里，每个人都有自己的梦想和追求，而他们之间的相互作用又是如此精彩纷呈。</w:t>
      </w:r>
      <w:r>
        <w:rPr>
          <w:sz w:val="32"/>
          <w:szCs w:val="32"/>
        </w:rPr>
        <w:t>&lt;/p&gt;&lt;p&gt;&lt;img src="/static-img/nNBSwjxIbnNv514AXJX5TFoCvO09K6XcfuCak82rttkZ7k4BgzpPoc2qaEgtSh4Q.png"&gt;&lt;/p&gt;&lt;p&gt;</w:t>
      </w:r>
      <w:r>
        <w:rPr>
          <w:sz w:val="32"/>
          <w:szCs w:val="32"/>
        </w:rPr>
        <w:t>其次，我们可以看到，这些角色在不断地修炼力量，以达到更高层次的地位。而他们所面临的问题也越来越严峻，从对抗外敌到处理内部矛盾，再到探索未知领域，每一步都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斗破苍穹同人小说中的文化氛围非常丰富，有着古老而神秘的传统，也有着现代化与科技结合的地方。这一切共同营造出一个多元且充满活力的世界观，让读者能够从不同的角度去体会这部作品。</w:t>
      </w:r>
      <w:r>
        <w:rPr>
          <w:sz w:val="32"/>
          <w:szCs w:val="32"/>
        </w:rPr>
        <w:t>&lt;/p&gt;&lt;p&gt;&lt;img src="/static-img/_ZVQhxWcIFKEijCDUhjY5loCvO09K6XcfuCak82rttkZ7k4BgzpPoc2qaEgtSh4Q.png"&gt;&lt;/p&gt;&lt;p&gt;</w:t>
      </w:r>
      <w:r>
        <w:rPr>
          <w:sz w:val="32"/>
          <w:szCs w:val="32"/>
        </w:rPr>
        <w:t>此外，这部作品中还融入了深刻的人性哲学，对于权力、爱情、友谊等方面进行了深入思考。通过一系列事件的发展，可以看出每个人的成长过程，以及他们如何在逆境中找到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文学创作下，不断有人加入这个大家庭，用自己的笔触为斗破苍穹增添新的色彩。随着时间推移，这种合作精神也是值得称道的一点，因为它不仅扩大了作品的受众群体，也促进了更多优秀作者的声音被听到。</w:t>
      </w:r>
      <w:r>
        <w:rPr>
          <w:sz w:val="32"/>
          <w:szCs w:val="32"/>
        </w:rPr>
        <w:t>&lt;/p&gt;&lt;p&gt;&lt;img src="/static-img/30DdcoK2v56-n5ck2sj32VoCvO09K6XcfuCak82rttkZ7k4BgzpPoc2qaEgtSh4Q.png"&gt;&lt;/p&gt;&lt;p&gt;</w:t>
      </w:r>
      <w:r>
        <w:rPr>
          <w:sz w:val="32"/>
          <w:szCs w:val="32"/>
        </w:rPr>
        <w:t>综上所述，斗破苍穹同人小说是一片广阔天地，它不仅包含了一系列引人入胜的情节，更重要的是，它让无数读者参与到了这个虚构世界，并通过各种形式展现出了自己对于这部作品最真挚的情感。</w:t>
      </w:r>
      <w:r>
        <w:rPr>
          <w:sz w:val="32"/>
          <w:szCs w:val="32"/>
        </w:rPr>
        <w:t>&lt;/p&gt;&lt;p&gt;&lt;a href = "/doc/472537-</w:t>
      </w:r>
      <w:r>
        <w:rPr>
          <w:sz w:val="32"/>
          <w:szCs w:val="32"/>
        </w:rPr>
        <w:t>星辰之下斗破苍穹的新篇章</w:t>
      </w:r>
      <w:r>
        <w:rPr>
          <w:sz w:val="32"/>
          <w:szCs w:val="32"/>
        </w:rPr>
        <w:t>.doc" rel="alternate" download="472537-</w:t>
      </w:r>
      <w:r>
        <w:rPr>
          <w:sz w:val="32"/>
          <w:szCs w:val="32"/>
        </w:rPr>
        <w:t>星辰之下斗破苍穹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