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撞击与自然抗衡祥康快车大树事故背后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撞击与自然抗衡：祥康快车大树事故背后的教训</w:t>
      </w:r>
      <w:r>
        <w:rPr>
          <w:sz w:val="32"/>
          <w:szCs w:val="32"/>
        </w:rPr>
        <w:t>&lt;/p&gt;&lt;p&gt;&lt;img src="/static-img/GctrRwyezQGevPOWxTXO8xJm1BzWPc2rd1CnVNEg8MkZ7k4BgzpPoc2qaEgtSh4Q.jpg"&gt;&lt;/p&gt;&lt;p&gt;</w:t>
      </w:r>
      <w:r>
        <w:rPr>
          <w:sz w:val="32"/>
          <w:szCs w:val="32"/>
        </w:rPr>
        <w:t>首先，高速列车的运行速度决定了它在遇到障碍物时所承受的冲击力。祥康快车作为一项高科技产品，其设计理念是追求速度和效率，但在实际操作中，如果没有足够的安全措施来应对突发情况，那么即使是最先进的技术也无法完全规避灾难。事实上，祥康快车撞大树这起事件凸显了人类对自然力量的一种无知和轻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起事故还反映出人为因素在交通安全中的重要性。在这个过程中，一些可能导致事故发生的人为错误包括超速行驶、驾驶员疲劳或分心，以及对路线规划不当等。如果这些问题能够得到有效解决，许多悲剧就有可能避免。</w:t>
      </w:r>
      <w:r>
        <w:rPr>
          <w:sz w:val="32"/>
          <w:szCs w:val="32"/>
        </w:rPr>
        <w:t>&lt;/p&gt;&lt;p&gt;&lt;img src="/static-img/na406GJBLXgfpYOBISk__hJm1BzWPc2rd1CnVNEg8MkZ7k4BgzpPoc2qaEgtSh4Q.jpg"&gt;&lt;/p&gt;&lt;p&gt;</w:t>
      </w:r>
      <w:r>
        <w:rPr>
          <w:sz w:val="32"/>
          <w:szCs w:val="32"/>
        </w:rPr>
        <w:t>再次，环境保护是一个长期而艰巨的任务。随着城市化进程加速，我们周围环境正在迅速变化，而人们对于森林资源的开发利用往往缺乏充分考虑。在某些地区，大量木材被砍伐用于建筑材料或者燃料，而未能将其合理地回收使用，最终导致一些古老的大树孤立无援，这种现象直接影响到了生态平衡，也增加了交通运输中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紧急情况方面，我们需要建立更加完善的地面监控系统，以便及时发现并响应任何潜在威胁。此类系统可以通过集成多种传感器，如摄像头、激光雷达以及其他类型设备来实现，并且应该与相关部门保持紧密联系，以便快速作出反应。</w:t>
      </w:r>
      <w:r>
        <w:rPr>
          <w:sz w:val="32"/>
          <w:szCs w:val="32"/>
        </w:rPr>
        <w:t>&lt;/p&gt;&lt;p&gt;&lt;img src="/static-img/9JsrlC-9mz0tucJZFN-dzxJm1BzWPc2rd1CnVNEg8MkZ7k4BgzpPoc2qaEgtSh4Q.jpg"&gt;&lt;/p&gt;&lt;p&gt;</w:t>
      </w:r>
      <w:r>
        <w:rPr>
          <w:sz w:val="32"/>
          <w:szCs w:val="32"/>
        </w:rPr>
        <w:t>更进一步地说，对于铁路基础设施来说，不仅要保证正常运行，还要确保它们能够抵御各种极端天气条件和自然灾害，比如洪水、大风甚至地震等。而当涉及到森林覆盖区域时，更需要采取特殊措施来预防树木倒塌引发的事故，因为这样的情形会给列车造成致命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法律角度看，无论是公共还是私营企业，都应当承担相应责任。当发生重大事故后，它们必须积极协助调查，并提供必要信息以帮助进行全面分析。这不仅有助于找到问题所在，同时也有利于制定更严格的安全标准，以防止未来类似事件再次发生。</w:t>
      </w:r>
      <w:r>
        <w:rPr>
          <w:sz w:val="32"/>
          <w:szCs w:val="32"/>
        </w:rPr>
        <w:t>&lt;/p&gt;&lt;p&gt;&lt;img src="/static-img/Fe0kfMB5D4vO3wbOibGDXBJm1BzWPc2rd1CnVNEg8MkZ7k4BgzpPoc2qaEgtSh4Q.jpg"&gt;&lt;/p&gt;&lt;p&gt;</w:t>
      </w:r>
      <w:r>
        <w:rPr>
          <w:sz w:val="32"/>
          <w:szCs w:val="32"/>
        </w:rPr>
        <w:t>总之，该事件提醒我们，要认识到高速运输工具与自然环境之间微妙而复杂的关系，只有通过全面的考量和持续改进，我们才能真正提高交通运输安全水平，让每一次旅途都成为安然顺畅的一段美好记忆。</w:t>
      </w:r>
      <w:r>
        <w:rPr>
          <w:sz w:val="32"/>
          <w:szCs w:val="32"/>
        </w:rPr>
        <w:t>&lt;/p&gt;&lt;p&gt;&lt;a href = "/doc/472721-</w:t>
      </w:r>
      <w:r>
        <w:rPr>
          <w:sz w:val="32"/>
          <w:szCs w:val="32"/>
        </w:rPr>
        <w:t>高速撞击与自然抗衡祥康快车大树事故背后的教训</w:t>
      </w:r>
      <w:r>
        <w:rPr>
          <w:sz w:val="32"/>
          <w:szCs w:val="32"/>
        </w:rPr>
        <w:t>.doc" rel="alternate" download="472721-</w:t>
      </w:r>
      <w:r>
        <w:rPr>
          <w:sz w:val="32"/>
          <w:szCs w:val="32"/>
        </w:rPr>
        <w:t>高速撞击与自然抗衡祥康快车大树事故背后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