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谁有快猫可以发一下么我要找个快猫能用着爽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是渴望寻找方便快捷的工具来提高生活效率。对于追求时尚和技术一体化的年轻人来说，智能手机已经成为了必备之物。而当我们提到智能手机中的一款神器——“快猫”时，你是否也会跟随潮流，用它来优雅地管理你的社交媒体、分享精彩瞬间呢？</w:t>
      </w:r>
      <w:r>
        <w:rPr>
          <w:sz w:val="32"/>
          <w:szCs w:val="32"/>
        </w:rPr>
        <w:t>&lt;/p&gt;&lt;p&gt;&lt;img src="/static-img/G6rfkA_EU2AkM-x0qi5p0aoHmlk1IzVlmR0qjNWjbaiHsP6HVlx_x0RNdJspgBZv.jpg"&gt;&lt;/p&gt;&lt;p&gt;</w:t>
      </w:r>
      <w:r>
        <w:rPr>
          <w:sz w:val="32"/>
          <w:szCs w:val="32"/>
        </w:rPr>
        <w:t>我最近就遇到了一个小烦恼，我想要找到一款能够让我快速发布各种内容到各个平台上的应用程序。当然了，这不是什么高深莫测的事情，但是在海量应用中选择合适的一款，却让人不知从何下手。我开始向身边的朋友们询问：“谁有快猫可以发一下么？”但答案似乎总是那么模糊，没有一个人愿意直接分享他们宝贵的资源。</w:t>
      </w:r>
      <w:r>
        <w:rPr>
          <w:sz w:val="32"/>
          <w:szCs w:val="32"/>
        </w:rPr>
        <w:t>&lt;/p&gt;&lt;p&gt;</w:t>
      </w:r>
      <w:r>
        <w:rPr>
          <w:sz w:val="32"/>
          <w:szCs w:val="32"/>
        </w:rPr>
        <w:t>这时候，我决定自己动手，去探索那些可能隐藏在众多应用中的“快猫”。经过一番查找，我发现了一款名为“闪发”的应用，它不仅拥有简洁易用的界面，还能同时同步发布到微博、微信、</w:t>
      </w:r>
      <w:r>
        <w:rPr>
          <w:sz w:val="32"/>
          <w:szCs w:val="32"/>
        </w:rPr>
        <w:t>QQ</w:t>
      </w:r>
      <w:r>
        <w:rPr>
          <w:sz w:val="32"/>
          <w:szCs w:val="32"/>
        </w:rPr>
        <w:t>空间等多个社交平台。这绝对是我所需要的那个“快猫”，我迫不及待地想要尝试它。</w:t>
      </w:r>
      <w:r>
        <w:rPr>
          <w:sz w:val="32"/>
          <w:szCs w:val="32"/>
        </w:rPr>
        <w:t>&lt;/p&gt;&lt;p&gt;&lt;img src="/static-img/o1fd5ZTTR1VmaVeGFM2P6KoHmlk1IzVlmR0qjNWjbah_v2kNuHQsXVq1lmHqJuBLqNdYidXIEldzNi7P3sGDsKWk8-qLyH8B1W4niSG8olsTU2m5N_qylMlI8ZkK0TYyKQqP41x6qOwdzKclA65Feg.jpg"&gt;&lt;/p&gt;&lt;p&gt;</w:t>
      </w:r>
      <w:r>
        <w:rPr>
          <w:sz w:val="32"/>
          <w:szCs w:val="32"/>
        </w:rPr>
        <w:t>但是，当我准备下载并安装这款应用的时候，我突然意识到，这并不只是关于技术的问题，而是一个关于如何更好地与他人交流和分享生活的小故事。在这个过程中，无论是直接获得帮助还是通过自主学习，最重要的是我们不断学习和进步，为自己的生活添砖加瓦。</w:t>
      </w:r>
      <w:r>
        <w:rPr>
          <w:sz w:val="32"/>
          <w:szCs w:val="32"/>
        </w:rPr>
        <w:t>&lt;/p&gt;&lt;p&gt;</w:t>
      </w:r>
      <w:r>
        <w:rPr>
          <w:sz w:val="32"/>
          <w:szCs w:val="32"/>
        </w:rPr>
        <w:t>所以，如果你也像我一样，在寻找那只能够助你一臂之力的“快猫”时，不妨先从简单的地方开始，从你的身边的人开始，然后再逐渐扩展到更广泛的网络。如果运气好，也许有一天，你会收获这样一个宝贵的小工具，让你的社交媒体使用变得更加便捷、高效。不过别忘了，与此同时，也要珍惜每一次真正意义上的交流和互动，因为它们才是最真实的情感传递方式。</w:t>
      </w:r>
      <w:r>
        <w:rPr>
          <w:sz w:val="32"/>
          <w:szCs w:val="32"/>
        </w:rPr>
        <w:t>&lt;/p&gt;&lt;p&gt;&lt;img src="/static-img/ERDvn88LbMD_TbFJIn2GKKoHmlk1IzVlmR0qjNWjbah_v2kNuHQsXVq1lmHqJuBLqNdYidXIEldzNi7P3sGDsKWk8-qLyH8B1W4niSG8olsTU2m5N_qylMlI8ZkK0TYyKQqP41x6qOwdzKclA65Feg.jpg"&gt;&lt;/p&gt;&lt;p&gt;&lt;a href = "/doc/472828-</w:t>
      </w:r>
      <w:r>
        <w:rPr>
          <w:sz w:val="32"/>
          <w:szCs w:val="32"/>
        </w:rPr>
        <w:t>谁有快猫可以发一下么我要找个快猫能用着爽的</w:t>
      </w:r>
      <w:r>
        <w:rPr>
          <w:sz w:val="32"/>
          <w:szCs w:val="32"/>
        </w:rPr>
        <w:t>.doc" rel="alternate" download="472828-</w:t>
      </w:r>
      <w:r>
        <w:rPr>
          <w:sz w:val="32"/>
          <w:szCs w:val="32"/>
        </w:rPr>
        <w:t>谁有快猫可以发一下么我要找个快猫能用着爽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