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玩吧</w:t>
      </w:r>
      <w:r>
        <w:rPr>
          <w:sz w:val="48"/>
          <w:szCs w:val="48"/>
        </w:rPr>
        <w:t>121203</w:t>
      </w:r>
      <w:r>
        <w:rPr>
          <w:sz w:val="48"/>
          <w:szCs w:val="48"/>
        </w:rPr>
        <w:t>一场数字游戏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洒在了房间里的一角，空气中弥漫着微弱的电子香味。小明坐在电脑前，一只手握紧鼠标，另一只手轻抚着键盘。他心中的期待和焦虑交织成一团，他知道今天是决定一切的日子——来玩吧</w:t>
      </w:r>
      <w:r>
        <w:rPr>
          <w:sz w:val="32"/>
          <w:szCs w:val="32"/>
        </w:rPr>
        <w:t>12120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Mf2JwRcw-HgjORhzjyAyhJm1BzWPc2rd1CnVNEg8MkZ7k4BgzpPoc2qaEgtSh4Q.jpg"&gt;&lt;/p&gt;&lt;p&gt;</w:t>
      </w:r>
      <w:r>
        <w:rPr>
          <w:sz w:val="32"/>
          <w:szCs w:val="32"/>
        </w:rPr>
        <w:t>游戏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这场游戏充满了好奇和恐惧。</w:t>
      </w:r>
      <w:r>
        <w:rPr>
          <w:sz w:val="32"/>
          <w:szCs w:val="32"/>
        </w:rPr>
        <w:t>121203</w:t>
      </w:r>
      <w:r>
        <w:rPr>
          <w:sz w:val="32"/>
          <w:szCs w:val="32"/>
        </w:rPr>
        <w:t>代表了一次机会，也预示着一次挑战。这是一场与他人为敌，与机器为友的战斗，而他必须做好充分的心理和物质准备。他的房间里摆放着各种各样的电子设备：高性能电脑、精致的耳机、以及几部最新款的手持设备。</w:t>
      </w:r>
      <w:r>
        <w:rPr>
          <w:sz w:val="32"/>
          <w:szCs w:val="32"/>
        </w:rPr>
        <w:t>&lt;/p&gt;&lt;p&gt;&lt;img src="/static-img/Zb7lMSm62hshMuV9_L4vCxJm1BzWPc2rd1CnVNEg8MkZ7k4BgzpPoc2qaEgtSh4Q.jpg"&gt;&lt;/p&gt;&lt;p&gt;</w:t>
      </w:r>
      <w:r>
        <w:rPr>
          <w:sz w:val="32"/>
          <w:szCs w:val="32"/>
        </w:rPr>
        <w:t>这些都是为了那一天而特别选购和配置的装备。他深知，在这个数字世界中，只有最强大的装备才能带给他胜利。而且，这些装备不仅仅是硬件上的升级，更重要的是它们背后的技术支持，它们能够让小明在游戏中保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虚拟世界</w:t>
      </w:r>
      <w:r>
        <w:rPr>
          <w:sz w:val="32"/>
          <w:szCs w:val="32"/>
        </w:rPr>
        <w:t>&lt;/p&gt;&lt;p&gt;&lt;img src="/static-img/J4EJc579F6isG1ONgcjVtBJm1BzWPc2rd1CnVNEg8MkZ7k4BgzpPoc2qaEgtSh4Q.jpg"&gt;&lt;/p&gt;&lt;p&gt;</w:t>
      </w:r>
      <w:r>
        <w:rPr>
          <w:sz w:val="32"/>
          <w:szCs w:val="32"/>
        </w:rPr>
        <w:t>当系统提示“服务器已就绪”时，小明的心跳加速。他深吸一口气，然后点击了那个熟悉而又陌生的按钮——开始按钮。在屏幕上，一幅宏伟的大地图展现在眼前，那是一个未知但充满可能性的世界，每个角落都藏有秘密，每条道路都可能通向不同的命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玩吧”，这是这个世界里的口号，是一种邀请也是一个挑战。当你踏入这个世界，你就必须接受它所提供的一切，无论是惊喜还是考验，都将成为你的旅程的一部分。</w:t>
      </w:r>
      <w:r>
        <w:rPr>
          <w:sz w:val="32"/>
          <w:szCs w:val="32"/>
        </w:rPr>
        <w:t>121203</w:t>
      </w:r>
      <w:r>
        <w:rPr>
          <w:sz w:val="32"/>
          <w:szCs w:val="32"/>
        </w:rPr>
        <w:t>，不仅仅是一个时间线，更是一种生活态度，它鼓励人们勇敢地面对未知，用乐趣去填补每一个空白。</w:t>
      </w:r>
      <w:r>
        <w:rPr>
          <w:sz w:val="32"/>
          <w:szCs w:val="32"/>
        </w:rPr>
        <w:t>&lt;/p&gt;&lt;p&gt;&lt;img src="/static-img/5Sw4gZSpi86NGE5f87lcUxJm1BzWPc2rd1CnVNEg8MkZ7k4BgzpPoc2qaEgtSh4Q.jpg"&gt;&lt;/p&gt;&lt;p&gt;</w:t>
      </w:r>
      <w:r>
        <w:rPr>
          <w:sz w:val="32"/>
          <w:szCs w:val="32"/>
        </w:rPr>
        <w:t>数字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列表不断更新，小明发现自己被卷入了一系列复杂的情节之中。他必须解决谜题，完成任务，并与其他玩家进行激烈竞争。在这里，没有年龄限制，没有国界限制，每个人都是平等的地位，只要你愿意付出努力，就有机会获得荣誉。</w:t>
      </w:r>
      <w:r>
        <w:rPr>
          <w:sz w:val="32"/>
          <w:szCs w:val="32"/>
        </w:rPr>
        <w:t>&lt;/p&gt;&lt;p&gt;&lt;img src="/static-img/EGgyduGVzAnsFHuzRQZ4bBJm1BzWPc2rd1CnVNEg8MkZ7k4BgzpPoc2qaEgtSh4Q.jpg"&gt;&lt;/p&gt;&lt;p&gt;</w:t>
      </w:r>
      <w:r>
        <w:rPr>
          <w:sz w:val="32"/>
          <w:szCs w:val="32"/>
        </w:rPr>
        <w:t>但是，这个过程也不是没有风险。一旦进入这个虚拟空间，便难以逃脱其控制。你需要不断学习新的技能，同时保持良好的心理状态，因为失败总是在某处等待你的。但正是这种挑战，让许多人沉迷于这片土地，他们用自己的汗水浇灌这里，以换取属于自己的荣耀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任务都已完成，小明终于关闭了电脑，他感到既疲惫又兴奋。那段时间，他完全沉浸于数字世界，但同时也收获了无数宝贵经验。这不仅是关于如何更好地利用技术，更重要的是关于如何更加积极地面对生活中的任何困难和挑战，即使是在现实生活中遇到的困境，也可以找到类似的勇气去迎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了那个虚拟空间的小明感觉有些失落，但内心却涌起一种自信。这就是“来玩吧”所传递出的信息：即使在最艰苦的情况下，我们仍然可以选择开启我们的心扉，让欢笑与梦想共同飞翔。</w:t>
      </w:r>
      <w:r>
        <w:rPr>
          <w:sz w:val="32"/>
          <w:szCs w:val="32"/>
        </w:rPr>
        <w:t>&lt;/p&gt;&lt;p&gt;&lt;a href = "/doc/473144-</w:t>
      </w:r>
      <w:r>
        <w:rPr>
          <w:sz w:val="32"/>
          <w:szCs w:val="32"/>
        </w:rPr>
        <w:t>来玩吧</w:t>
      </w:r>
      <w:r>
        <w:rPr>
          <w:sz w:val="32"/>
          <w:szCs w:val="32"/>
        </w:rPr>
        <w:t>121203</w:t>
      </w:r>
      <w:r>
        <w:rPr>
          <w:sz w:val="32"/>
          <w:szCs w:val="32"/>
        </w:rPr>
        <w:t>一场数字游戏中的奇幻冒险</w:t>
      </w:r>
      <w:r>
        <w:rPr>
          <w:sz w:val="32"/>
          <w:szCs w:val="32"/>
        </w:rPr>
        <w:t>.doc" rel="alternate" download="473144-</w:t>
      </w:r>
      <w:r>
        <w:rPr>
          <w:sz w:val="32"/>
          <w:szCs w:val="32"/>
        </w:rPr>
        <w:t>来玩吧</w:t>
      </w:r>
      <w:r>
        <w:rPr>
          <w:sz w:val="32"/>
          <w:szCs w:val="32"/>
        </w:rPr>
        <w:t>121203</w:t>
      </w:r>
      <w:r>
        <w:rPr>
          <w:sz w:val="32"/>
          <w:szCs w:val="32"/>
        </w:rPr>
        <w:t>一场数字游戏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