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司行霈疯狂的要顾轻舟</w:t>
      </w:r>
      <w:r>
        <w:rPr>
          <w:sz w:val="48"/>
          <w:szCs w:val="48"/>
        </w:rPr>
        <w:t>1094</w:t>
      </w:r>
      <w:r>
        <w:rPr>
          <w:sz w:val="48"/>
          <w:szCs w:val="48"/>
        </w:rPr>
        <w:t>章大结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界，尤其是在奇幻冒险类作品中，有一部作品深受读者喜爱，那就是《司行霈疯狂的要顾轻舟》。这部作品的作者以精湛的笔触和丰富的情节展开了一个充满神秘与悬疑的小说世界，吸引了无数读者投入其中。</w:t>
      </w:r>
      <w:r>
        <w:rPr>
          <w:sz w:val="32"/>
          <w:szCs w:val="32"/>
        </w:rPr>
        <w:t>&lt;/p&gt;&lt;p&gt;&lt;img src="/static-img/HG7ZJx8_BBHhvvLkur_sRvWPzRio9O1sOON3vsUM5je5ADdld0-uWF6AE_EhjRXg.jpg"&gt;&lt;/p&gt;&lt;p&gt;</w:t>
      </w:r>
      <w:r>
        <w:rPr>
          <w:sz w:val="32"/>
          <w:szCs w:val="32"/>
        </w:rPr>
        <w:t>从</w:t>
      </w:r>
      <w:r>
        <w:rPr>
          <w:sz w:val="32"/>
          <w:szCs w:val="32"/>
        </w:rPr>
        <w:t>1094</w:t>
      </w:r>
      <w:r>
        <w:rPr>
          <w:sz w:val="32"/>
          <w:szCs w:val="32"/>
        </w:rPr>
        <w:t>章到大结局，每一章都是一段传奇。故事讲述了一位名叫司行霈的人物，他在一次意外中得到了一个古老的法术书籍，这本书不仅能够让他掌握强大的魔法，还带来了不可预知的后果。在接下来的日子里，司行霈开始使用这些法术，但随着时间推移，他发现自己越来越难以控制这些力量，最终导致了周围人的生命安全受到威胁。</w:t>
      </w:r>
      <w:r>
        <w:rPr>
          <w:sz w:val="32"/>
          <w:szCs w:val="32"/>
        </w:rPr>
        <w:t>&lt;/p&gt;&lt;p&gt;</w:t>
      </w:r>
      <w:r>
        <w:rPr>
          <w:sz w:val="32"/>
          <w:szCs w:val="32"/>
        </w:rPr>
        <w:t>为了解决这个问题，司行霈必须找到一种方法来平衡他的力量，同时也要保护那些因为他的疯狂而遭受伤害的人。这是一个关于自我控制、责任感和友情的小说，它通过真实的情境和人物塑造，让读者体会到主角的心理斗争以及对正义感的一种追求。</w:t>
      </w:r>
      <w:r>
        <w:rPr>
          <w:sz w:val="32"/>
          <w:szCs w:val="32"/>
        </w:rPr>
        <w:t>&lt;/p&gt;&lt;p&gt;&lt;img src="/static-img/Gda6EFd9qvMNHecWKdbMSPWPzRio9O1sOON3vsUM5jeJvqC02T6oErGyZSBsxzy3GSuRGjr0vxjCMUEm-Xrz8ZVHtIr3yDySyzywioobX-zy8MMSApn42-tZViFRIyJifoI6wfqsSexopqeugzimTRjsKSqkQZ-X-qXIl4rspvOBl9ckVbO9oaGXVYNfc4KI.jpg"&gt;&lt;/p&gt;&lt;p&gt;</w:t>
      </w:r>
      <w:r>
        <w:rPr>
          <w:sz w:val="32"/>
          <w:szCs w:val="32"/>
        </w:rPr>
        <w:t>在阅读《司行霈疯狂的要顾轻舟》的过程中，我们可以看到许多真实案例反映出人类社会中的道德伦理问题。比如，在现实生活中，我们有时候也会遇到一些人因为自己的过失或错误而造成困扰，并且可能无法及时纠正他们所做的事情。但是，就像小说中的主人公一样，我们仍然有机会去改变现状，从错误中学习，从挫折中成长。</w:t>
      </w:r>
      <w:r>
        <w:rPr>
          <w:sz w:val="32"/>
          <w:szCs w:val="32"/>
        </w:rPr>
        <w:t>&lt;/p&gt;&lt;p&gt;</w:t>
      </w:r>
      <w:r>
        <w:rPr>
          <w:sz w:val="32"/>
          <w:szCs w:val="32"/>
        </w:rPr>
        <w:t>总之，《司行霈疯狂的要顾轻舟》不仅是一部令人沉迷的小说，更是一次精神上的旅程，让我们重新审视自己内心的声音，以及面对困境时应该采取什么样的态度。</w:t>
      </w:r>
      <w:r>
        <w:rPr>
          <w:sz w:val="32"/>
          <w:szCs w:val="32"/>
        </w:rPr>
        <w:t>&lt;/p&gt;&lt;p&gt;&lt;img src="/static-img/fhV-x8FEvV-y4BR55qCEu_WPzRio9O1sOON3vsUM5jeJvqC02T6oErGyZSBsxzy3GSuRGjr0vxjCMUEm-Xrz8ZVHtIr3yDySyzywioobX-zy8MMSApn42-tZViFRIyJifoI6wfqsSexopqeugzimTRjsKSqkQZ-X-qXIl4rspvOBl9ckVbO9oaGXVYNfc4KI.jpg"&gt;&lt;/p&gt;&lt;p&gt;&lt;a href = "/doc/473311-</w:t>
      </w:r>
      <w:r>
        <w:rPr>
          <w:sz w:val="32"/>
          <w:szCs w:val="32"/>
        </w:rPr>
        <w:t>奇幻冒险</w:t>
      </w:r>
      <w:r>
        <w:rPr>
          <w:sz w:val="32"/>
          <w:szCs w:val="32"/>
        </w:rPr>
        <w:t>-</w:t>
      </w:r>
      <w:r>
        <w:rPr>
          <w:sz w:val="32"/>
          <w:szCs w:val="32"/>
        </w:rPr>
        <w:t>司行霈疯狂的要顾轻舟</w:t>
      </w:r>
      <w:r>
        <w:rPr>
          <w:sz w:val="32"/>
          <w:szCs w:val="32"/>
        </w:rPr>
        <w:t>1094</w:t>
      </w:r>
      <w:r>
        <w:rPr>
          <w:sz w:val="32"/>
          <w:szCs w:val="32"/>
        </w:rPr>
        <w:t>章大结局</w:t>
      </w:r>
      <w:r>
        <w:rPr>
          <w:sz w:val="32"/>
          <w:szCs w:val="32"/>
        </w:rPr>
        <w:t>.doc" rel="alternate" download="473311-</w:t>
      </w:r>
      <w:r>
        <w:rPr>
          <w:sz w:val="32"/>
          <w:szCs w:val="32"/>
        </w:rPr>
        <w:t>奇幻冒险</w:t>
      </w:r>
      <w:r>
        <w:rPr>
          <w:sz w:val="32"/>
          <w:szCs w:val="32"/>
        </w:rPr>
        <w:t>-</w:t>
      </w:r>
      <w:r>
        <w:rPr>
          <w:sz w:val="32"/>
          <w:szCs w:val="32"/>
        </w:rPr>
        <w:t>司行霈疯狂的要顾轻舟</w:t>
      </w:r>
      <w:r>
        <w:rPr>
          <w:sz w:val="32"/>
          <w:szCs w:val="32"/>
        </w:rPr>
        <w:t>1094</w:t>
      </w:r>
      <w:r>
        <w:rPr>
          <w:sz w:val="32"/>
          <w:szCs w:val="32"/>
        </w:rPr>
        <w:t>章大结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