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变身厨神超实用家居厨房必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生活中，有时候我们需要快速解决食物的问题，尤其是在面对突发的饥饿时。三十分钟内让你桶个够，这不仅是一个挑战，更是一种生活技能的体现。今天，我们就来看看如何在短时间内准备一顿美味又营养的小吃。</w:t>
      </w:r>
      <w:r>
        <w:rPr>
          <w:sz w:val="32"/>
          <w:szCs w:val="32"/>
        </w:rPr>
        <w:t>&lt;/p&gt;&lt;p&gt;&lt;img src="/static-img/b7UICeQWafdeYGrXhx-mCsC4yCPwBE1LpWcAVrX4ICT3Hrt9AjjKLeBu5t9Jwp3m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小型厨房或是可以简单烹饪的地方，当然最好有一个微波炉或者电磁炉，这样可以加快烹饪速度。如果没有这些设备，也完全没问题，可以选择一些容易制作和保存的零食，比如豆浆、煎蛋卷或者蔬菜沙拉等。</w:t>
      </w:r>
      <w:r>
        <w:rPr>
          <w:sz w:val="32"/>
          <w:szCs w:val="32"/>
        </w:rPr>
        <w:t>&lt;/p&gt;&lt;p&gt;&lt;img src="/static-img/I2rWsVmA_UNyRPYLzVIkjcC4yCPwBE1LpWcAVrX4ICT3Hrt9AjjKLeBu5t9Jwp3m.jpg"&gt;&lt;/p&gt;&lt;p&gt;</w:t>
      </w:r>
      <w:r>
        <w:rPr>
          <w:sz w:val="32"/>
          <w:szCs w:val="32"/>
        </w:rPr>
        <w:t>二、快速调配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就是要选取那些易于储存和速成制作的食材。例如，一些干货，如扁豆、大麦片、小米等；速凋蔬菜，如西兰花、胡萝卜；以及各种罐头食品，包括海鲜、新鲜水果切片等。此外，不要忘了一些基本调味品，比如盐、糖、高汤粉和香草精。</w:t>
      </w:r>
      <w:r>
        <w:rPr>
          <w:sz w:val="32"/>
          <w:szCs w:val="32"/>
        </w:rPr>
        <w:t>&lt;/p&gt;&lt;p&gt;&lt;img src="/static-img/o1a61Ojdh7MiRMYrk5FeGMC4yCPwBE1LpWcAVrX4ICT3Hrt9AjjKLeBu5t9Jwp3m.jpg"&gt;&lt;/p&gt;&lt;p&gt;</w:t>
      </w:r>
      <w:r>
        <w:rPr>
          <w:sz w:val="32"/>
          <w:szCs w:val="32"/>
        </w:rPr>
        <w:t>三、三十分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进入三十分钟内制作一餐的环节。在这段时间里，可以做出以下几款美味小吃：</w:t>
      </w:r>
      <w:r>
        <w:rPr>
          <w:sz w:val="32"/>
          <w:szCs w:val="32"/>
        </w:rPr>
        <w:t>&lt;/p&gt;&lt;p&gt;&lt;img src="/static-img/adEQ1EJQxyw5o-dT0iwOZsC4yCPwBE1LpWcAVrX4ICT3Hrt9AjjKLeBu5t9Jwp3m.jpg"&gt;&lt;/p&gt;&lt;p&gt;</w:t>
      </w:r>
      <w:r>
        <w:rPr>
          <w:sz w:val="32"/>
          <w:szCs w:val="32"/>
        </w:rPr>
        <w:t>热气腾腾的大米粥：用预煮好的大米，加上高汤粉和适量水，在微波炉中加热至熟透。</w:t>
      </w:r>
      <w:r>
        <w:rPr>
          <w:sz w:val="32"/>
          <w:szCs w:val="32"/>
        </w:rPr>
        <w:t>&lt;/p&gt;&lt;p&gt;&lt;img src="/static-img/NhisKsPwtTT6_iCeOmhTGMC4yCPwBE1LpWcAVrX4ICT3Hrt9AjjKLeBu5t9Jwp3m.jpg"&gt;&lt;/p&gt;&lt;p&gt;</w:t>
      </w:r>
      <w:r>
        <w:rPr>
          <w:sz w:val="32"/>
          <w:szCs w:val="32"/>
        </w:rPr>
        <w:t>健康蔬菜炒饭：将预先洗净的蔬菜与剩余饭粒一起放入锅中，用电磁炉迅速翻炒至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分蛋白质奶昔：将新鲜水果切片与坚果一起加入搅拌杯，然后倒入植物奶打碎，再加入燕麦颗粒进行搅拌直至顺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享受你的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完成三十分钟挑战后，请记得享受你自己的成就感，同时也要从这个过程中学到东西，为未来的日子做好准备。这不仅是一次实践活动，更是一种自我提升的心理游戏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因为急忙赶场还是想尝试一下新技巧，都别犹豫了，现在就开始你的“三十分钟让你桶个够”的冒险吧！</w:t>
      </w:r>
      <w:r>
        <w:rPr>
          <w:sz w:val="32"/>
          <w:szCs w:val="32"/>
        </w:rPr>
        <w:t>&lt;/p&gt;&lt;p&gt;&lt;a href = "/doc/474161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神超实用家居厨房必备技巧</w:t>
      </w:r>
      <w:r>
        <w:rPr>
          <w:sz w:val="32"/>
          <w:szCs w:val="32"/>
        </w:rPr>
        <w:t>.doc" rel="alternate" download="474161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神超实用家居厨房必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