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揭秘那些将爱犬比作儿子的都市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为上：揭秘那些将爱犬比作儿子的都市人</w:t>
      </w:r>
      <w:r>
        <w:rPr>
          <w:sz w:val="32"/>
          <w:szCs w:val="32"/>
        </w:rPr>
        <w:t>&lt;/p&gt;&lt;p&gt;&lt;img src="/static-img/T100Py2iCC7soPnA3rHehKja2p9kN91FUO3hEOP0KFg.jpg"&gt;&lt;/p&gt;&lt;p&gt;</w:t>
      </w:r>
      <w:r>
        <w:rPr>
          <w:sz w:val="32"/>
          <w:szCs w:val="32"/>
        </w:rPr>
        <w:t>在繁忙的都市生活中，人们往往被工作和金钱所占据，忽略了身边最亲近的生命——宠物。特别是那些将爱犬比作儿子、把它们视为家庭一员的人们，他们的故事充满了感动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宠物之家</w:t>
      </w:r>
      <w:r>
        <w:rPr>
          <w:sz w:val="32"/>
          <w:szCs w:val="32"/>
        </w:rPr>
        <w:t>&lt;/p&gt;&lt;p&gt;&lt;img src="/static-img/GciNCzbWwFU7pJNeb7vUCD9cdGI1NpYNwoGe6bW1o77gcWHNHMXkI5h3knqw2WsRwEAPhSoT0JevewuxuVrtPFqPe5AiNbKgs_W7iSx_p_XpoqnCllbQdHjByo8gyg1xGD_8kjdJ4TGBmteVertKvhlb49vdModBU6qz4mLXbZ4.jpg"&gt;&lt;/p&gt;&lt;p&gt;</w:t>
      </w:r>
      <w:r>
        <w:rPr>
          <w:sz w:val="32"/>
          <w:szCs w:val="32"/>
        </w:rPr>
        <w:t>在拥挤的小公寓里，一对年轻夫妇养了一只小狗。这不仅仅是一只普通的小狗，它成为了这家的灵魂，是他们共同度过日子的伙伴。在这里，小狗不再只是动物，它成为了一个温暖、忠诚的存在。每当晚上回家，小狗都会迎接他们，用它那双明亮的大眼睛和欢快的声音表达着对他们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忠诚与保护</w:t>
      </w:r>
      <w:r>
        <w:rPr>
          <w:sz w:val="32"/>
          <w:szCs w:val="32"/>
        </w:rPr>
        <w:t>&lt;/p&gt;&lt;p&gt;&lt;img src="/static-img/wQvD84-IkO9bxIYrWDzAYj9cdGI1NpYNwoGe6bW1o77gcWHNHMXkI5h3knqw2WsRwEAPhSoT0JevewuxuVrtPFqPe5AiNbKgs_W7iSx_p_XpoqnCllbQdHjByo8gyg1xGD_8kjdJ4TGBmteVertKvhlb49vdModBU6qz4mLXbZ4.jpg"&gt;&lt;/p&gt;&lt;p&gt;</w:t>
      </w:r>
      <w:r>
        <w:rPr>
          <w:sz w:val="32"/>
          <w:szCs w:val="32"/>
        </w:rPr>
        <w:t>有一天，当主人因为突发事件需要紧急出行时，小狗表现出了惊人的忠诚和保护欲。它紧跟主人到医院，并守护在门口，不让任何人靠近，这样的场景，让周围的人都感到十分感动。这种行为展示了小狗作为“儿子”的形象，它无条件地爱着它的“父母”，并愿意为它们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教育与影响</w:t>
      </w:r>
      <w:r>
        <w:rPr>
          <w:sz w:val="32"/>
          <w:szCs w:val="32"/>
        </w:rPr>
        <w:t>&lt;/p&gt;&lt;p&gt;&lt;img src="/static-img/Aj0WN-rCuzcNrZA_sx0asD9cdGI1NpYNwoGe6bW1o77gcWHNHMXkI5h3knqw2WsRwEAPhSoT0JevewuxuVrtPFqPe5AiNbKgs_W7iSx_p_XpoqnCllbQdHjByo8gyg1xGD_8kjdJ4TGBmteVertKvhlb49vdModBU6qz4mLXbZ4.jpg"&gt;&lt;/p&gt;&lt;p&gt;</w:t>
      </w:r>
      <w:r>
        <w:rPr>
          <w:sz w:val="32"/>
          <w:szCs w:val="32"/>
        </w:rPr>
        <w:t>育有一只宠物也是一种教育。当孩子看到父母如何照顾宠物时，他们会学到责任感、同情心以及对他人的关怀。通过观察和模仿这些行为，孩子学会了更好地理解他人的需求，从而培养出了良好的社会性。此外，研究显示，有宠物家庭中的孩子往往更加内向且有更多社交技能，这也是“娇宠为上”文化带来的积极影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健康与幸福</w:t>
      </w:r>
      <w:r>
        <w:rPr>
          <w:sz w:val="32"/>
          <w:szCs w:val="32"/>
        </w:rPr>
        <w:t>&lt;/p&gt;&lt;p&gt;&lt;img src="/static-img/qiGslEv-d329i9fYxKBlBj9cdGI1NpYNwoGe6bW1o77gcWHNHMXkI5h3knqw2WsRwEAPhSoT0JevewuxuVrtPFqPe5AiNbKgs_W7iSx_p_XpoqnCllbQdHjByo8gyg1xGD_8kjdJ4TGBmteVertKvhlb49vdModBU6qz4mLXbZ4.jpg"&gt;&lt;/p&gt;&lt;p&gt;</w:t>
      </w:r>
      <w:r>
        <w:rPr>
          <w:sz w:val="32"/>
          <w:szCs w:val="32"/>
        </w:rPr>
        <w:t>现代生活压力大，对于许多城市居民来说，保持健康已经成为挑战。而拥有宠物可以帮助缓解压力提高心情。一项研究显示，与没有猫或狗相比，有猫或狗的是更可能减少焦虑症状，同时提升自尊和乐观感受。这就是为什么很多人选择将自己的猫或者</w:t>
      </w:r>
      <w:r>
        <w:rPr>
          <w:sz w:val="32"/>
          <w:szCs w:val="32"/>
        </w:rPr>
        <w:t>dog</w:t>
      </w:r>
      <w:r>
        <w:rPr>
          <w:sz w:val="32"/>
          <w:szCs w:val="32"/>
        </w:rPr>
        <w:t>看做是自己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也见证了关于智能医疗设备的一些进步，比如可穿戴设备能够监测动物的心跳率、血氧饱合度等数据，为我们提供实时信息。但即便如此，“娇宠为上”这一文化依然强调人类与动物之间的情感联系，而不是简单技术上的追求。未来，无论科技多么先进，只要我们能珍惜这些关系，就能从中获得真正意义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娇宠为上”这一现象并不仅仅是一个流行趋势，而是反映了一种深层次的人类感情需求——寻找归属感，在这个快速变化、高压力的社会中找到安慰者。在这样的背景下，我们可以看到，将爱犬视作儿子这样的事情，其背后隐藏着复杂的情感纽带，以及对于生命价值重估的一种态度。</w:t>
      </w:r>
      <w:r>
        <w:rPr>
          <w:sz w:val="32"/>
          <w:szCs w:val="32"/>
        </w:rPr>
        <w:t>&lt;/p&gt;&lt;p&gt;&lt;a href = "/doc/474371-</w:t>
      </w:r>
      <w:r>
        <w:rPr>
          <w:sz w:val="32"/>
          <w:szCs w:val="32"/>
        </w:rPr>
        <w:t>娇宠为上揭秘那些将爱犬比作儿子的都市人</w:t>
      </w:r>
      <w:r>
        <w:rPr>
          <w:sz w:val="32"/>
          <w:szCs w:val="32"/>
        </w:rPr>
        <w:t>.doc" rel="alternate" download="474371-</w:t>
      </w:r>
      <w:r>
        <w:rPr>
          <w:sz w:val="32"/>
          <w:szCs w:val="32"/>
        </w:rPr>
        <w:t>娇宠为上揭秘那些将爱犬比作儿子的都市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