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橘里橘气的浴室处处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生活中，有一个特别的角落，那里充满了橘子香气，让我每次进去都感觉就像是置身于一片温暖的阳光下。这个地方，就是我的浴室，尤其是在晚上，当灯光柔和地洒在水面上，我就会开始享受一种独特的洗礼。</w:t>
      </w:r>
      <w:r>
        <w:rPr>
          <w:sz w:val="32"/>
          <w:szCs w:val="32"/>
        </w:rPr>
        <w:t>&lt;/p&gt;&lt;p&gt;&lt;img src="/static-img/eNIh8KPQFTlL4IorocEzpUQ-onKxTbSq5xKn3Y6bUDc-ZsBVnc_p_9JqYMJxHn7w.jpeg"&gt;&lt;/p&gt;&lt;p&gt;</w:t>
      </w:r>
      <w:r>
        <w:rPr>
          <w:sz w:val="32"/>
          <w:szCs w:val="32"/>
        </w:rPr>
        <w:t>我会将所有的压力、烦恼留在门外，因为一旦走进这间浴室，就仿佛进入了一种全新的世界。在这里，每一次呼吸都是对自己最深沉的情感宣言。我喜欢用橄榄油泡澡，那股浓郁而芬芳的香味，与橘子的清新混合，形成了一种奇妙的共鸣，它让我感到无比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躺在水里，闭上眼睛，用鼻子深深地吸入那股“橘里橘气”，心中的宁静与快乐如同波浪一般涌来。我开始想起那些与亲人和朋友之间甜蜜而珍贵的一刻，那些记忆被这一刻洗净，也随着水流一起消散。</w:t>
      </w:r>
      <w:r>
        <w:rPr>
          <w:sz w:val="32"/>
          <w:szCs w:val="32"/>
        </w:rPr>
        <w:t>&lt;/p&gt;&lt;p&gt;&lt;img src="/static-img/OuZ734Q3LdKLTIHm3TqS2kQ-onKxTbSq5xKn3Y6bUDc-ZsBVnc_p_9JqYMJxHn7w.jpg"&gt;&lt;/p&gt;&lt;p&gt;</w:t>
      </w:r>
      <w:r>
        <w:rPr>
          <w:sz w:val="32"/>
          <w:szCs w:val="32"/>
        </w:rPr>
        <w:t>有时候，我会把头靠在墙上，听着那个小巧的声音——它是我给自己的轻吻。当泡沫轻轻覆盖身体时，我就像是一个婴儿一样，被这份温柔所包围。那是一种超越语言界限的情感交流，在这个空间内，没有需要解释或辩论，只有纯粹的爱意和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吻别都如此简单，却又蕴含着无尽的话语。它们不是为了某个具体的事情，而是因为我们彼此存在，这足以让人感动不已。这就是为什么我说，这里的吻是“处处”发生，因为它可以出现在任何一个瞬间，无论何时何地，只要心灵相通，就能触及彼此的心房。</w:t>
      </w:r>
      <w:r>
        <w:rPr>
          <w:sz w:val="32"/>
          <w:szCs w:val="32"/>
        </w:rPr>
        <w:t>&lt;/p&gt;&lt;p&gt;&lt;img src="/static-img/FzQW7xGCZGsBKZqTidWBPEQ-onKxTbSq5xKn3Y6bUDc-ZsBVnc_p_9JqYMJxHn7w.jpeg"&gt;&lt;/p&gt;&lt;p&gt;</w:t>
      </w:r>
      <w:r>
        <w:rPr>
          <w:sz w:val="32"/>
          <w:szCs w:val="32"/>
        </w:rPr>
        <w:t>也许有人会觉得这种情感表达有些过度，但对我来说，这才是最真实、最自然的事物之一。在这片“橘里橘气”的海洋中，我找到了一片属于自己的家园，一块安全的地方来表达自己，不管是通过言语还是通过那份无声却强烈的情感——吻。</w:t>
      </w:r>
      <w:r>
        <w:rPr>
          <w:sz w:val="32"/>
          <w:szCs w:val="32"/>
        </w:rPr>
        <w:t>&lt;/p&gt;&lt;p&gt;&lt;a href = "/doc/474571-</w:t>
      </w:r>
      <w:r>
        <w:rPr>
          <w:sz w:val="32"/>
          <w:szCs w:val="32"/>
        </w:rPr>
        <w:t>主题我在橘里橘气的浴室处处吻</w:t>
      </w:r>
      <w:r>
        <w:rPr>
          <w:sz w:val="32"/>
          <w:szCs w:val="32"/>
        </w:rPr>
        <w:t>.doc" rel="alternate" download="474571-</w:t>
      </w:r>
      <w:r>
        <w:rPr>
          <w:sz w:val="32"/>
          <w:szCs w:val="32"/>
        </w:rPr>
        <w:t>主题我在橘里橘气的浴室处处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