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在公车被灌满</w:t>
      </w:r>
      <w:r>
        <w:rPr>
          <w:sz w:val="48"/>
          <w:szCs w:val="48"/>
        </w:rPr>
        <w:t>JING</w:t>
      </w:r>
      <w:r>
        <w:rPr>
          <w:sz w:val="48"/>
          <w:szCs w:val="48"/>
        </w:rPr>
        <w:t>液我被困在这辆公共汽车里遭遇了前所未有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困在这辆公共汽车里，遭遇了前所未有的奇遇。记得那天下午，我正坐在座位上，准备回家，这时车内突然传来了一阵刺鼻的气味。我以为是有人抽烟，但没想到的是，那股恶臭越来越浓烈，直到整个车厢都充满了它。</w:t>
      </w:r>
      <w:r>
        <w:rPr>
          <w:sz w:val="32"/>
          <w:szCs w:val="32"/>
        </w:rPr>
        <w:t>&lt;/p&gt;&lt;p&gt;&lt;img src="/static-img/1WZUy0QtQfFNBwJ3Np7ahhJm1BzWPc2rd1CnVNEg8MkZ7k4BgzpPoc2qaEgtSh4Q.jpg"&gt;&lt;/p&gt;&lt;p&gt;</w:t>
      </w:r>
      <w:r>
        <w:rPr>
          <w:sz w:val="32"/>
          <w:szCs w:val="32"/>
        </w:rPr>
        <w:t>我抬头一看，只见一个女孩渺渺正从背包中取出一些装有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的瓶子。她没有注意到大家的目光，都在低声议论着。就在这个时候，她不小心将一瓶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打开了，它们像潮水一样涌向四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群开始慌乱起来，有些人试图逃离，而有些人则是不顾一切地想要抓住那些流出来的液体。渺渺看到这一切，也惊恐地看着自己的背包里剩余的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仿佛变成了宝藏。</w:t>
      </w:r>
      <w:r>
        <w:rPr>
          <w:sz w:val="32"/>
          <w:szCs w:val="32"/>
        </w:rPr>
        <w:t>&lt;/p&gt;&lt;p&gt;&lt;img src="/static-img/gtpEtlCOemL2cVgKc9ESvxJm1BzWPc2rd1CnVNEg8MkZ7k4BgzpPoc2qaEgtSh4Q.jpg"&gt;&lt;/p&gt;&lt;p&gt;</w:t>
      </w:r>
      <w:r>
        <w:rPr>
          <w:sz w:val="32"/>
          <w:szCs w:val="32"/>
        </w:rPr>
        <w:t>最终，一场意外发生，我们所有的人都被迫成为了一场荒唐而又诙谐的小剧院中的演员。在那个紧张而又混乱的情况下，我们学会了如何面对突如其来的危机，以及人们在面对困境时展现出的各种各样的反应和情绪。而对于渺渺来说，那是一个她永远不会忘记的人生经历。</w:t>
      </w:r>
      <w:r>
        <w:rPr>
          <w:sz w:val="32"/>
          <w:szCs w:val="32"/>
        </w:rPr>
        <w:t>&lt;/p&gt;&lt;p&gt;&lt;a href = "/doc/474785-</w:t>
      </w:r>
      <w:r>
        <w:rPr>
          <w:sz w:val="32"/>
          <w:szCs w:val="32"/>
        </w:rPr>
        <w:t>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我被困在这辆公共汽车里遭遇了前所未有的奇遇</w:t>
      </w:r>
      <w:r>
        <w:rPr>
          <w:sz w:val="32"/>
          <w:szCs w:val="32"/>
        </w:rPr>
        <w:t>.doc" rel="alternate" download="474785-</w:t>
      </w:r>
      <w:r>
        <w:rPr>
          <w:sz w:val="32"/>
          <w:szCs w:val="32"/>
        </w:rPr>
        <w:t>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我被困在这辆公共汽车里遭遇了前所未有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