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揭秘职场背后的人际关系与工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导演通过精心构建的剧情和角色，深刻地探讨了职场生活中的各种问题。以下是对这部电影的一些关键要点。</w:t>
      </w:r>
      <w:r>
        <w:rPr>
          <w:sz w:val="32"/>
          <w:szCs w:val="32"/>
        </w:rPr>
        <w:t>&lt;/p&gt;&lt;p&gt;&lt;img src="/static-img/QPQFpDLvEnydIobBQH-JPT2iawyJr6vW0lcN0WFZGdG3ZTwNdV5gF3fxBB7dnDR_.jpg"&gt;&lt;/p&gt;&lt;p&gt;</w:t>
      </w:r>
      <w:r>
        <w:rPr>
          <w:sz w:val="32"/>
          <w:szCs w:val="32"/>
        </w:rPr>
        <w:t>职场政治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中，政治手腕往往决定着一个人的成败。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我们看到了如何利用人脉来推动事业发展，以及这种策略带来的双刃剑效应。从李太宰的冷酷无情到权振宇的温文尔雅，每个角色的选择都反映出他们面对职场压力的不同方式。</w:t>
      </w:r>
      <w:r>
        <w:rPr>
          <w:sz w:val="32"/>
          <w:szCs w:val="32"/>
        </w:rPr>
        <w:t>&lt;/p&gt;&lt;p&gt;&lt;img src="/static-img/ajvIfT86xreGMi_WGrishj2iawyJr6vW0lcN0WFZGdHHrfZUJamPB5vGOvgI0qtBEFtCH-2-PYKXTRMUjmGQ9ye20JP2raRmnPrFxdr5Po8FuYIsS_AWEsUPCUwNAPmDjftXEPnbARYEqbVafFdW2nLjiC7TRcFhDt9X3AIzll4.jpg"&gt;&lt;/p&gt;&lt;p&gt;</w:t>
      </w:r>
      <w:r>
        <w:rPr>
          <w:sz w:val="32"/>
          <w:szCs w:val="32"/>
        </w:rPr>
        <w:t>工作环境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支高效率的团队不仅仅需要个人能力，还需要良好的沟通和协作。这部电影展示了不同的团队合作模式，从紧张而生硬到融洽自然，每种模式都有其独特的效果。观众可以从中学习到如何更好地与同事互动，以达到共同目标。</w:t>
      </w:r>
      <w:r>
        <w:rPr>
          <w:sz w:val="32"/>
          <w:szCs w:val="32"/>
        </w:rPr>
        <w:t>&lt;/p&gt;&lt;p&gt;&lt;img src="/static-img/pEgJ-74wUSzfcePbRU-6lj2iawyJr6vW0lcN0WFZGdHHrfZUJamPB5vGOvgI0qtBEFtCH-2-PYKXTRMUjmGQ9ye20JP2raRmnPrFxdr5Po8FuYIsS_AWEsUPCUwNAPmDjftXEPnbARYEqbVafFdW2nLjiC7TRcFhDt9X3AIzll4.jpg"&gt;&lt;/p&gt;&lt;p&gt;</w:t>
      </w:r>
      <w:r>
        <w:rPr>
          <w:sz w:val="32"/>
          <w:szCs w:val="32"/>
        </w:rPr>
        <w:t>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是一个不断学习和成长的过程。在影片中，不乏一些年轻员工渴望证明自己、追求卓越，这也是他们走向成功不可或缺的一步。而对于那些已经站在巅峰的人来说，则是如何保持激情、持续进取的问题。</w:t>
      </w:r>
      <w:r>
        <w:rPr>
          <w:sz w:val="32"/>
          <w:szCs w:val="32"/>
        </w:rPr>
        <w:t>&lt;/p&gt;&lt;p&gt;&lt;img src="/static-img/bUdek36qY2Z11S5V9x3tpz2iawyJr6vW0lcN0WFZGdHHrfZUJamPB5vGOvgI0qtBEFtCH-2-PYKXTRMUjmGQ9ye20JP2raRmnPrFxdr5Po8FuYIsS_AWEsUPCUwNAPmDjftXEPnbARYEqbVafFdW2nLjiC7TRcFhDt9X3AIzll4.png"&gt;&lt;/p&gt;&lt;p&gt;</w:t>
      </w:r>
      <w:r>
        <w:rPr>
          <w:sz w:val="32"/>
          <w:szCs w:val="32"/>
        </w:rPr>
        <w:t>职业道德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节奏加快，一些人可能会为了短期利益而牺牲原则。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里，我们见证了一些人物因追逐金钱或名誉而导致道德沦丧的情况，同时也有人坚守自己的信念，维护职业操守。这部分内容提醒我们，在追求成功时不要忘记自己的底线。</w:t>
      </w:r>
      <w:r>
        <w:rPr>
          <w:sz w:val="32"/>
          <w:szCs w:val="32"/>
        </w:rPr>
        <w:t>&lt;/p&gt;&lt;p&gt;&lt;img src="/static-img/9GHYbjMxAw-0f0kLYRPjTz2iawyJr6vW0lcN0WFZGdHHrfZUJamPB5vGOvgI0qtBEFtCH-2-PYKXTRMUjmGQ9ye20JP2raRmnPrFxdr5Po8FuYIsS_AWEsUPCUwNAPmDjftXEPnbARYEqbVafFdW2nLjiC7TRcFhDt9X3AIzll4.png"&gt;&lt;/p&gt;&lt;p&gt;</w:t>
      </w:r>
      <w:r>
        <w:rPr>
          <w:sz w:val="32"/>
          <w:szCs w:val="32"/>
        </w:rPr>
        <w:t>情感投资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并非只是身体劳累，更是一种精神上的挑战。在影片中，角色们的情绪波动反映出他们内心世界的复杂性。从悲伤到欢笑，从挫折到满足，这些都是人们在职场上经历过的事情，也是我们每个人可能会遇到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变化的商业环境要求我们不断创新思维以适应新的挑战。在这部电影里，我们看到一些敢于突破传统做法、勇于尝试新路径的人，他们因为敢于改变现状，而取得了意想不到的地位。而那些害怕变革、固守陈规的人，则被边缘化，最终落后于时代。</w:t>
      </w:r>
      <w:r>
        <w:rPr>
          <w:sz w:val="32"/>
          <w:szCs w:val="32"/>
        </w:rPr>
        <w:t>&lt;/p&gt;&lt;p&gt;&lt;a href = "/doc/475047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职场背后的人际关系与工作挑战</w:t>
      </w:r>
      <w:r>
        <w:rPr>
          <w:sz w:val="32"/>
          <w:szCs w:val="32"/>
        </w:rPr>
        <w:t>.doc" rel="alternate" download="475047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职场背后的人际关系与工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