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会员专属优惠提升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屌丝福利社？</w:t>
      </w:r>
      <w:r>
        <w:rPr>
          <w:sz w:val="32"/>
          <w:szCs w:val="32"/>
        </w:rPr>
        <w:t>&lt;/p&gt;&lt;p&gt;&lt;img src="/static-img/E1iTxnyoefRbdfcUeFbnATpZYCgEsg3N6REy038xyentIlvGcPPqqbTgXGictQ6_.jpeg"&gt;&lt;/p&gt;&lt;p&gt;</w:t>
      </w:r>
      <w:r>
        <w:rPr>
          <w:sz w:val="32"/>
          <w:szCs w:val="32"/>
        </w:rPr>
        <w:t>在现代社会，生活的压力和成本不断上升，对于大多数人来说，提高生活品质显得尤为重要。为了满足这一需求，一些组织开始提供各种形式的福利服务，这些服务不仅限于物质上的享受，还包括精神上的慰藉。其中，屌丝福利社就成为了许多人追求更好生活方式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屌丝福利社？</w:t>
      </w:r>
      <w:r>
        <w:rPr>
          <w:sz w:val="32"/>
          <w:szCs w:val="32"/>
        </w:rPr>
        <w:t>&lt;/p&gt;&lt;p&gt;&lt;img src="/static-img/p1N2GSET4FjYO4EA-JnuZTpZYCgEsg3N6REy038xyemMS56UfNhfSxXfCRBWvv5hmhhBsIgJJf_fqevNK8XSfb0-MfuW0mDlwURTZgwWQlytcfJPUOChEFo1Qh_y4PFXYTnOapKZkW8NONdeG5WQbg.jpeg"&gt;&lt;/p&gt;&lt;p&gt;</w:t>
      </w:r>
      <w:r>
        <w:rPr>
          <w:sz w:val="32"/>
          <w:szCs w:val="32"/>
        </w:rPr>
        <w:t>成为一名屌丝福利社成员并不复杂，只需要通过官方渠道注册即可。不过，这并不是一个简单的过程，因为每个组织都有自己的标准和条件，比如年龄、收入水平、教育背景等。这意味着只有那些真正符合条件的人才能够享受到这些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屌丝福利社提供了哪些优惠？</w:t>
      </w:r>
      <w:r>
        <w:rPr>
          <w:sz w:val="32"/>
          <w:szCs w:val="32"/>
        </w:rPr>
        <w:t>&lt;/p&gt;&lt;p&gt;&lt;img src="/static-img/SIZVAiit5Cw_WesOE4q6yDpZYCgEsg3N6REy038xyemMS56UfNhfSxXfCRBWvv5hmhhBsIgJJf_fqevNK8XSfb0-MfuW0mDlwURTZgwWQlytcfJPUOChEFo1Qh_y4PFXYTnOapKZkW8NONdeG5WQbg.jpeg"&gt;&lt;/p&gt;&lt;p&gt;</w:t>
      </w:r>
      <w:r>
        <w:rPr>
          <w:sz w:val="32"/>
          <w:szCs w:val="32"/>
        </w:rPr>
        <w:t>加入屌丝福利社后，你将获得一系列独家优惠。这可能包括但不限于消费折扣、健康检查、心理咨询、文化活动以及其他各类社会服务。这些优惠旨在提升你的生活质量，无论是身体还是精神层面，都能得到有效的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“福祉”？</w:t>
      </w:r>
      <w:r>
        <w:rPr>
          <w:sz w:val="32"/>
          <w:szCs w:val="32"/>
        </w:rPr>
        <w:t>&lt;/p&gt;&lt;p&gt;&lt;img src="/static-img/SLy28hpw05VKVRHN-ZqoaDpZYCgEsg3N6REy038xyemMS56UfNhfSxXfCRBWvv5hmhhBsIgJJf_fqevNK8XSfb0-MfuW0mDlwURTZgwWQlytcfJPUOChEFo1Qh_y4PFXYTnOapKZkW8NONdeG5WQbg.png"&gt;&lt;/p&gt;&lt;p&gt;</w:t>
      </w:r>
      <w:r>
        <w:rPr>
          <w:sz w:val="32"/>
          <w:szCs w:val="32"/>
        </w:rPr>
        <w:t>除了直接带来的经济利益外，作为一种社会现象，屌丝福利社还体现了一种对弱势群体关怀的心理状态。在这个快节奏、高压力的时代，它让人们感受到社区之间的情感联系和互助精神，也让人们认识到，不同层次的人们其实都是相互依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现象？</w:t>
      </w:r>
      <w:r>
        <w:rPr>
          <w:sz w:val="32"/>
          <w:szCs w:val="32"/>
        </w:rPr>
        <w:t>&lt;/p&gt;&lt;p&gt;&lt;img src="/static-img/iA2VwmNPoEdUrvkxii3XBTpZYCgEsg3N6REy038xyemMS56UfNhfSxXfCRBWvv5hmhhBsIgJJf_fqevNK8XSfb0-MfuW0mDlwURTZgwWQlytcfJPUOChEFo1Qh_y4PFXYTnOapKZkW8NONdeG5WQbg.jpg"&gt;&lt;/p&gt;&lt;p&gt;</w:t>
      </w:r>
      <w:r>
        <w:rPr>
          <w:sz w:val="32"/>
          <w:szCs w:val="32"/>
        </w:rPr>
        <w:t>对于一些人来说，这样的组织可能会被视作一种消极趋势，因为它似乎强化了阶级差异。但另一方面，从积极角度来看，它也可以被认为是一个反映市场机制下不同群体需求差异的手段，同时也是对政府或传统社会保障体系补充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预见这样的组织会继续发展，并且可能会引入更多高科技手段，如大数据分析，以更精准地定位目标用户并提供个性化服务。此外，与其他类似机构合作，也将是未来的一个重要方向，以扩大影响力和资源共享。</w:t>
      </w:r>
      <w:r>
        <w:rPr>
          <w:sz w:val="32"/>
          <w:szCs w:val="32"/>
        </w:rPr>
        <w:t>&lt;/p&gt;&lt;p&gt;&lt;a href = "/doc/475356-</w:t>
      </w:r>
      <w:r>
        <w:rPr>
          <w:sz w:val="32"/>
          <w:szCs w:val="32"/>
        </w:rPr>
        <w:t>屌丝福利社会员专属优惠提升生活品质</w:t>
      </w:r>
      <w:r>
        <w:rPr>
          <w:sz w:val="32"/>
          <w:szCs w:val="32"/>
        </w:rPr>
        <w:t>.doc" rel="alternate" download="475356-</w:t>
      </w:r>
      <w:r>
        <w:rPr>
          <w:sz w:val="32"/>
          <w:szCs w:val="32"/>
        </w:rPr>
        <w:t>屌丝福利社会员专属优惠提升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