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猎芳逍遥未删减我是这片神秘世界的猎人从无名小卒到异世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异世的世界里，芳草鲜绿，花香四溢，我是这片土地上的猎人。我不追求权力，不图财富，只想在这片广阔天地中自由自在地生活。逍遥是我追求的最高境界。</w:t>
      </w:r>
      <w:r>
        <w:rPr>
          <w:sz w:val="32"/>
          <w:szCs w:val="32"/>
        </w:rPr>
        <w:t>&lt;/p&gt;&lt;p&gt;&lt;img src="/static-img/AZMBHTnaERJD-jQuP3PVb0Q-onKxTbSq5xKn3Y6bUDc-ZsBVnc_p_9JqYMJxHn7w.jpg"&gt;&lt;/p&gt;&lt;p&gt;</w:t>
      </w:r>
      <w:r>
        <w:rPr>
          <w:sz w:val="32"/>
          <w:szCs w:val="32"/>
        </w:rPr>
        <w:t>我记得刚来到这里的时候，一无所有，没有家人，没有朋友，只有一个简单的梦想——成为这个世界上最自由的人。我开始了我的征程，从一个普通的小镇开始，逐渐走向更远的地方。</w:t>
      </w:r>
      <w:r>
        <w:rPr>
          <w:sz w:val="32"/>
          <w:szCs w:val="32"/>
        </w:rPr>
        <w:t>&lt;/p&gt;&lt;p&gt;</w:t>
      </w:r>
      <w:r>
        <w:rPr>
          <w:sz w:val="32"/>
          <w:szCs w:val="32"/>
        </w:rPr>
        <w:t>每当夜幕降临，我就会拿起我的弓箭，在星光下巡游。这是一种享受，也是一种释放。这里的野兽多而又强悍，但我从未遇到过意外。因为我知道，这个世界虽然充满了危险，但也给予了我们无限的可能。</w:t>
      </w:r>
      <w:r>
        <w:rPr>
          <w:sz w:val="32"/>
          <w:szCs w:val="32"/>
        </w:rPr>
        <w:t>&lt;/p&gt;&lt;p&gt;&lt;img src="/static-img/bounDi33z2jcgUpxnDxdl0Q-onKxTbSq5xKn3Y6bUDc-ZsBVnc_p_9JqYMJxHn7w.png"&gt;&lt;/p&gt;&lt;p&gt;</w:t>
      </w:r>
      <w:r>
        <w:rPr>
          <w:sz w:val="32"/>
          <w:szCs w:val="32"/>
        </w:rPr>
        <w:t>随着时间的流逝，我成为了这个世界上最著名的猎人。但是我从未忘记，当初那个渴望自由、勇往直前的自己。在这条路上，我见证了许多奇迹，也经历了许多挑战。</w:t>
      </w:r>
      <w:r>
        <w:rPr>
          <w:sz w:val="32"/>
          <w:szCs w:val="32"/>
        </w:rPr>
        <w:t>&lt;/p&gt;&lt;p&gt;</w:t>
      </w:r>
      <w:r>
        <w:rPr>
          <w:sz w:val="32"/>
          <w:szCs w:val="32"/>
        </w:rPr>
        <w:t>有一次，一场大火席卷了一片森林，那些可爱的小动物们被迫离开它们温暖的地窖。我没有犹豫，就像一位医生一样，为它们提供帮助。一切都结束后，那些小家伙们围着我转圈，他们似乎在说：“谢谢你，我们再也不会害怕。”那一刻，我感到心灵深处涌现出一种前所未有的满足感和快乐。那就是异世猎芳逍遥未删减的心情，它让我的生命更加丰富多彩，更有意义。</w:t>
      </w:r>
      <w:r>
        <w:rPr>
          <w:sz w:val="32"/>
          <w:szCs w:val="32"/>
        </w:rPr>
        <w:t>&lt;/p&gt;&lt;p&gt;&lt;img src="/static-img/_a40dbAsqt5srodaWHmwkEQ-onKxTbSq5xKn3Y6bUDc-ZsBVnc_p_9JqYMJxHn7w.png"&gt;&lt;/p&gt;&lt;p&gt;</w:t>
      </w:r>
      <w:r>
        <w:rPr>
          <w:sz w:val="32"/>
          <w:szCs w:val="32"/>
        </w:rPr>
        <w:t>现在，每当有人提起“异世猎芳逍遥”，他们总是在谈论那些关于勇气、坚韧和自由的话题。而对于我来说，那不过是生活的一部分，是我每天都会去做的事情。但它却蕴含着超越平凡生活之外的一种力量，让我们的生命变得更加精彩纷呈，让我们能够真正地活出自己的样子。</w:t>
      </w:r>
      <w:r>
        <w:rPr>
          <w:sz w:val="32"/>
          <w:szCs w:val="32"/>
        </w:rPr>
        <w:t>&lt;/p&gt;&lt;p&gt;&lt;a href = "/doc/475675-</w:t>
      </w:r>
      <w:r>
        <w:rPr>
          <w:sz w:val="32"/>
          <w:szCs w:val="32"/>
        </w:rPr>
        <w:t>异世猎芳逍遥未删减我是这片神秘世界的猎人从无名小卒到异世传奇</w:t>
      </w:r>
      <w:r>
        <w:rPr>
          <w:sz w:val="32"/>
          <w:szCs w:val="32"/>
        </w:rPr>
        <w:t>.doc" rel="alternate" download="475675-</w:t>
      </w:r>
      <w:r>
        <w:rPr>
          <w:sz w:val="32"/>
          <w:szCs w:val="32"/>
        </w:rPr>
        <w:t>异世猎芳逍遥未删减我是这片神秘世界的猎人从无名小卒到异世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