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揭秘教育技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技术飞速发展的时代，教育领域也正经历着前所未有的变革。传统的黑板与粉笔已经被高科技的教学软件所取代，学生们通过互动式学习平台，如“老师你的兔兔子好软水软件”，进行知识的探索与理解。这种革命性的变化不仅提升了学习效率，还使得教育更加个性化和趣味性强。</w:t>
      </w:r>
      <w:r>
        <w:rPr>
          <w:sz w:val="32"/>
          <w:szCs w:val="32"/>
        </w:rPr>
        <w:t>&lt;/p&gt;&lt;p&gt;&lt;img src="/static-img/0slVxiW4GbXUXaZj_4u5P0fMYDEpJHupesx9AqemQiM-Jm3o6x0xK77LJ0mI4AZI.jpeg"&gt;&lt;/p&gt;&lt;p&gt;</w:t>
      </w:r>
      <w:r>
        <w:rPr>
          <w:sz w:val="32"/>
          <w:szCs w:val="32"/>
        </w:rPr>
        <w:t>教育技术的新篇章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兔兔子的诞生</w:t>
      </w:r>
      <w:r>
        <w:rPr>
          <w:sz w:val="32"/>
          <w:szCs w:val="32"/>
        </w:rPr>
        <w:t>&lt;/p&gt;&lt;p&gt;&lt;img src="/static-img/MVRazbZZHVjOHRvnnbmCb0fMYDEpJHupesx9AqemQiPyL4husJ3LyDr_v_CshFjPs0JXQTxZcmgWuFNOxkN9c7v9ryJ2HvYyLKvW-HxMBgF_VYNw_DHYV6KYwrr1UYgthU9s5UnZKKrO6Cf_RGQS5p1k8vumXap4WkUPdo7PFdKw0-SpCHdvmaqFV6LPZuFT.jpg"&gt;&lt;/p&gt;&lt;p&gt;&amp;#34;</w:t>
      </w:r>
      <w:r>
        <w:rPr>
          <w:sz w:val="32"/>
          <w:szCs w:val="32"/>
        </w:rPr>
        <w:t>老师你的兔兔子好软水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专为小学生设计的人工智能辅导系统，它以可爱的小动物形象来引导孩子们学习。在这个系统中，每一个角色都有其独特的功能，比如可以解答问题、讲述故事或者是进行游戏等，这些都是为了吸引孩子们对知识产生兴趣，从而促进他们积极参与到学习中去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软件背后的智慧</w:t>
      </w:r>
      <w:r>
        <w:rPr>
          <w:sz w:val="32"/>
          <w:szCs w:val="32"/>
        </w:rPr>
        <w:t>&lt;/p&gt;&lt;p&gt;&lt;img src="/static-img/AgD1QQ4Gzt0FU68syGx-pkfMYDEpJHupesx9AqemQiPyL4husJ3LyDr_v_CshFjPs0JXQTxZcmgWuFNOxkN9c7v9ryJ2HvYyLKvW-HxMBgF_VYNw_DHYV6KYwrr1UYgthU9s5UnZKKrO6Cf_RGQS5p1k8vumXap4WkUPdo7PFdKw0-SpCHdvmaqFV6LPZuFT.jpeg"&gt;&lt;/p&gt;&lt;p&gt;</w:t>
      </w:r>
      <w:r>
        <w:rPr>
          <w:sz w:val="32"/>
          <w:szCs w:val="32"/>
        </w:rPr>
        <w:t>这款软件之所以能够如此深入地影响孩子的心灵，其背后是大量细致研究和精心设计。开发团队通过了解儿童心理学、认知发展理论以及教育学等多方面知识，为每一个环节提供了科学依据。不仅如此，用户反馈机制也是确保软件不断完善的一大关键因素，让它逐步成长为一款真正能帮助孩子们提高成绩，同时培养良好的习惯和态度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使用“老师你的兔兯子好软水软件”</w:t>
      </w:r>
      <w:r>
        <w:rPr>
          <w:sz w:val="32"/>
          <w:szCs w:val="32"/>
        </w:rPr>
        <w:t xml:space="preserve">&lt;/p&gt;&lt;p&gt;&lt;img src="/static-img/lLUkFc_5jmx9re1I7pppZkfMYDEpJHupesx9AqemQiPyL4husJ3LyDr_v_CshFjPs0JXQTxZcmgWuFNOxkN9c7v9ryJ2HvYyLKvW-HxMBgF_VYNw_DHYV6KYwrr1UYgthU9s5UnZKKrO6Cf_RGQS5p1k8vumXap4WkUPdo7PFdKw0-SpCHdvmaqFV6LPZuFT.jpeg"&gt;&lt;/p&gt;&lt;p&gt;2.1 </w:t>
      </w:r>
      <w:r>
        <w:rPr>
          <w:sz w:val="32"/>
          <w:szCs w:val="32"/>
        </w:rPr>
        <w:t>学习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朋友来说，他们最喜欢的是这样的互动方式：在虚拟世界里，与那些亲切又可爱的小动物一起探险。在这个过程中，无论是在解决谜题还是阅读故事时，都充满了惊喜和乐趣。这一切都是为了让他们在不知不觉间掌握新的知识点，不再觉得枯燥乏味。</w:t>
      </w:r>
      <w:r>
        <w:rPr>
          <w:sz w:val="32"/>
          <w:szCs w:val="32"/>
        </w:rPr>
        <w:t xml:space="preserve">&lt;/p&gt;&lt;p&gt;&lt;img src="/static-img/nSijL3TMP_BaQ2mTpD3fOkfMYDEpJHupesx9AqemQiPyL4husJ3LyDr_v_CshFjPs0JXQTxZcmgWuFNOxkN9c7v9ryJ2HvYyLKvW-HxMBgF_VYNw_DHYV6KYwrr1UYgthU9s5UnZKKrO6Cf_RGQS5p1k8vumXap4WkUPdo7PFdKw0-SpCHdvmaqFV6LPZuFT.jpg"&gt;&lt;/p&gt;&lt;p&gt;2.2 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你的兔兮子好软水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具有个性化教学能力，它会根据每个学生不同的学习情况调整自己的内容和难度。这样，无论是一个聪明伶俐还是需要额外帮助的小朋友，都能找到适合自己的节奏，从而最大限度地发挥个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教师如何支持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家庭环境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成长的大师，可以从以下几个方面支持他们使用这一类型的教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监督：保证孩子平稳健康地进入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引导：鼓励并欣赏他们在系统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：避免过度沉迷于电子设备，以便给予身体运动足够空间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教师角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为专业人士，在这一过程中扮演着不可或缺的地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必要指导：教授正确使用这些工具方法，并指出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进展情况：定期跟踪学生在课堂上及课外活动中的表现，以便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实践机会：将这些数字资源与现实生活相结合，使得知识点更易于记忆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老师你的兔宝宝好软水程序”已成为许多家庭乃至学校必备的一部分。这项创新不仅改变了我们传统概念上的“教室”，还展示了一种全新的思维方式——将现代科技融入日常生活，让教育更加贴近未来。而我们是否能够继续保持开放的心态，对待这些变化，将决定我们的未来是否能取得更大的成功。</w:t>
      </w:r>
      <w:r>
        <w:rPr>
          <w:sz w:val="32"/>
          <w:szCs w:val="32"/>
        </w:rPr>
        <w:t>&lt;/p&gt;&lt;p&gt;&lt;a href = "/doc/475873-</w:t>
      </w:r>
      <w:r>
        <w:rPr>
          <w:sz w:val="32"/>
          <w:szCs w:val="32"/>
        </w:rPr>
        <w:t>老师你的兔兔子好软水软件揭秘教育技术的未来</w:t>
      </w:r>
      <w:r>
        <w:rPr>
          <w:sz w:val="32"/>
          <w:szCs w:val="32"/>
        </w:rPr>
        <w:t>.doc" rel="alternate" download="475873-</w:t>
      </w:r>
      <w:r>
        <w:rPr>
          <w:sz w:val="32"/>
          <w:szCs w:val="32"/>
        </w:rPr>
        <w:t>老师你的兔兔子好软水软件揭秘教育技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