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在这栋楼里找到了人生中的地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栋楼里找到了人生中的地狱</w:t>
      </w:r>
      <w:r>
        <w:rPr>
          <w:sz w:val="32"/>
          <w:szCs w:val="32"/>
        </w:rPr>
        <w:t>&lt;/p&gt;&lt;p&gt;&lt;img src="/static-img/ceQn-LqjBfu2kHpFL8qUuVoCvO09K6XcfuCak82rttkZ7k4BgzpPoc2qaEgtSh4Q.jpg"&gt;&lt;/p&gt;&lt;p&gt;</w:t>
      </w:r>
      <w:r>
        <w:rPr>
          <w:sz w:val="32"/>
          <w:szCs w:val="32"/>
        </w:rPr>
        <w:t>记得那时候，我才二十五岁，刚从大学毕业不久。我在城市的某个角落里找到了一份工作，一间小小的公寓也成了我的新家。它位于一条平凡的小巷里，外面总是熙熙攘攘，但走进去，就像是进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楼虽然看起来普通，却隐藏着许多秘密。每当夜幕降临，它仿佛变成了一个充满神秘和恐惧的地方。邻居们都知道，这栋楼被称为“地狱公寓”，因为这里住着各种各样的人，他们似乎都有自己的故事，每个故事都是关于痛苦和挣扎。</w:t>
      </w:r>
      <w:r>
        <w:rPr>
          <w:sz w:val="32"/>
          <w:szCs w:val="32"/>
        </w:rPr>
        <w:t>&lt;/p&gt;&lt;p&gt;&lt;img src="/static-img/DwY4KmW1zT9ghkwZekmD11oCvO09K6XcfuCak82rttkZ7k4BgzpPoc2qaEgtSh4Q.jpg"&gt;&lt;/p&gt;&lt;p&gt;</w:t>
      </w:r>
      <w:r>
        <w:rPr>
          <w:sz w:val="32"/>
          <w:szCs w:val="32"/>
        </w:rPr>
        <w:t>我最初对这个名字感到好笑，觉得这是城中村流传的老掉牙的传说。但随着时间的推移，我开始体会到这栋楼真正的险恶。在这里，你可以听到各种奇怪的声音，有时是哭泣，有时是吵闹，还有时是一种无法形容的情绪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那些声音往往是在凌晨两三点钟出现，当所有人的呼噜声都停止后，这些声音就会悄无声息地飘入你的耳朵。你会发现自己睡不着，因为那些声音总能让你联想到一些不可告人的事儿。</w:t>
      </w:r>
      <w:r>
        <w:rPr>
          <w:sz w:val="32"/>
          <w:szCs w:val="32"/>
        </w:rPr>
        <w:t>&lt;/p&gt;&lt;p&gt;&lt;img src="/static-img/6ULJQptvtOvCoFQ2PBOTc1oCvO09K6XcfuCak82rttkZ7k4BgzpPoc2qaEgtSh4Q.jpg"&gt;&lt;/p&gt;&lt;p&gt;</w:t>
      </w:r>
      <w:r>
        <w:rPr>
          <w:sz w:val="32"/>
          <w:szCs w:val="32"/>
        </w:rPr>
        <w:t>有一次，我实在忍受不了了，便决定深入了解一下这些谣言背后的真相。我开始跟踪那些晚上发出异响的人，只要他们一出门，我就紧跟其后。我发现，他们大多数人都是为了逃避生活中的压力而来到这里寻求庇护。而我，也逐渐意识到自己并非完全孤立，无论如何，这里的居民们也许比我想象中更加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与这些邻居交流，我们分享彼此的心情，从而建立起一种微妙但坚实的情感联系。这座所谓的地狱公寓，不再是我曾经认为的一片混沌，而是一个充满生命力的社区，每个人都在努力前行，无论他们面对的是什么样的困境或挑战。</w:t>
      </w:r>
      <w:r>
        <w:rPr>
          <w:sz w:val="32"/>
          <w:szCs w:val="32"/>
        </w:rPr>
        <w:t>&lt;/p&gt;&lt;p&gt;&lt;img src="/static-img/xNLIb5GipFpuVco5hzj07loCvO09K6XcfuCak82rttkZ7k4BgzpPoc2qaEgtSh4Q.jpg"&gt;&lt;/p&gt;&lt;p&gt;</w:t>
      </w:r>
      <w:r>
        <w:rPr>
          <w:sz w:val="32"/>
          <w:szCs w:val="32"/>
        </w:rPr>
        <w:t>现在，当人们提起“地狱公寓”这个名字的时候，我会微笑，并告诉他们，它其实是一处特殊的地方，是人们共享痛苦、希望和成长的地方。不管我们过去怎么看待它，都不能否认：真正的地狱，在于我们心灵深处，那里的风暴可能比任何实际环境更难以承受。而对于像我这样的年轻人来说，学习如何应对这种内心风暴，比什么都重要。</w:t>
      </w:r>
      <w:r>
        <w:rPr>
          <w:sz w:val="32"/>
          <w:szCs w:val="32"/>
        </w:rPr>
        <w:t>&lt;/p&gt;&lt;p&gt;&lt;a href = "/doc/475932-</w:t>
      </w:r>
      <w:r>
        <w:rPr>
          <w:sz w:val="32"/>
          <w:szCs w:val="32"/>
        </w:rPr>
        <w:t>地狱公寓我在这栋楼里找到了人生中的地狱</w:t>
      </w:r>
      <w:r>
        <w:rPr>
          <w:sz w:val="32"/>
          <w:szCs w:val="32"/>
        </w:rPr>
        <w:t>.doc" rel="alternate" download="475932-</w:t>
      </w:r>
      <w:r>
        <w:rPr>
          <w:sz w:val="32"/>
          <w:szCs w:val="32"/>
        </w:rPr>
        <w:t>地狱公寓我在这栋楼里找到了人生中的地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