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的见证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边塞之地，传说有着一处隐秘的玉器坊。往下边塞玉器见客人，历经风霜雨雪，那里的人们以工艺精湛著称，他们用心雕琢出各式各样的玉器，从平凡到非凡，从简单到复杂，每一件都是对美的独特诠释。</w:t>
      </w:r>
      <w:r>
        <w:rPr>
          <w:sz w:val="32"/>
          <w:szCs w:val="32"/>
        </w:rPr>
        <w:t>&lt;/p&gt;&lt;p&gt;&lt;img src="/static-img/fWh1-ln92jHKzUQPiQgn7qdZsLWh_Wv2RYqjzQPPX4P_PZXLkCXgUyjZB43obKdP.jpg"&gt;&lt;/p&gt;&lt;p&gt;</w:t>
      </w:r>
      <w:r>
        <w:rPr>
          <w:sz w:val="32"/>
          <w:szCs w:val="32"/>
        </w:rPr>
        <w:t>首先是寻访之旅。在那片神秘而又荒凉的地方，有着一条蜿蜒曲折的小径。沿途，空气中弥漫着泥土和矿石的味道，偶尔还能听到远方传来的羊群吃草的声音。小径尽头，是一个不起眼的小院子，那里藏匿着宝贵的情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创作过程。在这个地方，每一个工匠都将自己的技艺提升到了极致，他们手中的工具仿佛变成了魔法棒，用它们点亮了每一块璀璨如星辰般闪耀的地球之肤。这不仅仅是一种技能，更是一种艺术，一种情感的一种表达，它融入了人们对自然、对生活的敬畏与热爱。</w:t>
      </w:r>
      <w:r>
        <w:rPr>
          <w:sz w:val="32"/>
          <w:szCs w:val="32"/>
        </w:rPr>
        <w:t>&lt;/p&gt;&lt;p&gt;&lt;img src="/static-img/PPi6msibLI_pLc-ZPX_AeadZsLWh_Wv2RYqjzQPPX4Pok2gNMyQhsc7uYJd5tMy1tyqTNeR6RtprqE8wczkkSxmbHKhxAJ-yWxmQHgWC56shexnFuAspoz8ng4gxY5psXOMUcTzJk36yHB-3jVP39Pyqbqm0WEAViU-3Xwh_sbBvyKxBUYMyWkKnyJiZW4Zd8BtV9U6fCHgA16yuGZQcCA.png"&gt;&lt;/p&gt;&lt;p&gt;</w:t>
      </w:r>
      <w:r>
        <w:rPr>
          <w:sz w:val="32"/>
          <w:szCs w:val="32"/>
        </w:rPr>
        <w:t>再来就是品鉴体验。一旦进入那个小院子，你会被眼前的景象所震撼。无论是细腻的手工编织还是精巧的手镯设计，都蕴含着深邃的情感和丰富的文化内涵。在那里，你可以亲自尝试那些看似简单却又蕴含玄机的制作技巧，或是在专家的指导下，对那些古老而又新奇的事物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是故事背后的历史。当你走进那个小院子的时刻，你似乎穿越回了一段辉煌而又沉寂的时候。那里的每一件作品，都承载着千年的历史，每一次触碰，都像是在揭开一个神秘面纱。你可以从这些遗留下的痕迹中聆听过去时代的声音，看见曾经文明的大幕缓缓拉开。</w:t>
      </w:r>
      <w:r>
        <w:rPr>
          <w:sz w:val="32"/>
          <w:szCs w:val="32"/>
        </w:rPr>
        <w:t>&lt;/p&gt;&lt;p&gt;&lt;img src="/static-img/8hEfM8ITLGiXerGhv8tXoadZsLWh_Wv2RYqjzQPPX4Pok2gNMyQhsc7uYJd5tMy1tyqTNeR6RtprqE8wczkkSxmbHKhxAJ-yWxmQHgWC56shexnFuAspoz8ng4gxY5psXOMUcTzJk36yHB-3jVP39Pyqbqm0WEAViU-3Xwh_sbBvyKxBUYMyWkKnyJiZW4Zd8BtV9U6fCHgA16yuGZQcCA.jpeg"&gt;&lt;/p&gt;&lt;p&gt;</w:t>
      </w:r>
      <w:r>
        <w:rPr>
          <w:sz w:val="32"/>
          <w:szCs w:val="32"/>
        </w:rPr>
        <w:t>然后是交流与互动。在这样的环境中，不同背景的人们汇聚在一起，他们分享彼此之间的心路历程，也相互学习对方不同的观念与文化。这是一个交换思想、分享灵感的地方，在这里，没有国界，没有语言障碍，只有共同的情感连接和永恒的话题——生命本身以及它所带来的意义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不忘初心继续前行。在离开那座边塞之前，每个人都会深切地感到，这个世界上还有那么多未知等待我们去探索，而这些玉器则成为了我们这一段旅程不可或缺的一部分，它们激励我们勇敢向前，不断追求更高更美好的东西。不管未来如何变化，我们的心灵总会携带这份来自边塞的小礼物，与世界分享我们的温度与情绪，让一切美好都不至于消逝。</w:t>
      </w:r>
      <w:r>
        <w:rPr>
          <w:sz w:val="32"/>
          <w:szCs w:val="32"/>
        </w:rPr>
        <w:t>&lt;/p&gt;&lt;p&gt;&lt;img src="/static-img/oN4-8FyCzXZyfDWFRja99KdZsLWh_Wv2RYqjzQPPX4Pok2gNMyQhsc7uYJd5tMy1tyqTNeR6RtprqE8wczkkSxmbHKhxAJ-yWxmQHgWC56shexnFuAspoz8ng4gxY5psXOMUcTzJk36yHB-3jVP39Pyqbqm0WEAViU-3Xwh_sbBvyKxBUYMyWkKnyJiZW4Zd8BtV9U6fCHgA16yuGZQcCA.jpeg"&gt;&lt;/p&gt;&lt;p&gt;&lt;a href = "/doc/476007-</w:t>
      </w:r>
      <w:r>
        <w:rPr>
          <w:sz w:val="32"/>
          <w:szCs w:val="32"/>
        </w:rPr>
        <w:t>边塞玉器的见证者</w:t>
      </w:r>
      <w:r>
        <w:rPr>
          <w:sz w:val="32"/>
          <w:szCs w:val="32"/>
        </w:rPr>
        <w:t>.doc" rel="alternate" download="476007-</w:t>
      </w:r>
      <w:r>
        <w:rPr>
          <w:sz w:val="32"/>
          <w:szCs w:val="32"/>
        </w:rPr>
        <w:t>边塞玉器的见证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