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批评与成长一道题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学生活中，我们每个人都有自己的学习风格和习惯。有些人喜欢在课后自行复习，遇到不懂的问题可以随时向老师请教；而有些人则更倾向于课堂上积极提问，以便及时获得帮助。但无论是哪种方式，只要你做错了一个小小的错误，那么“做错一道题就被学长</w:t>
      </w:r>
      <w:r>
        <w:rPr>
          <w:sz w:val="32"/>
          <w:szCs w:val="32"/>
        </w:rPr>
        <w:t>c</w:t>
      </w:r>
      <w:r>
        <w:rPr>
          <w:sz w:val="32"/>
          <w:szCs w:val="32"/>
        </w:rPr>
        <w:t>一次”的规矩就会让你感到不安。</w:t>
      </w:r>
      <w:r>
        <w:rPr>
          <w:sz w:val="32"/>
          <w:szCs w:val="32"/>
        </w:rPr>
        <w:t>&lt;/p&gt;&lt;p&gt;&lt;img src="/static-img/-gX4FYgHMGvrKYJaowgfWyifSTsBrg2OGCqWuqiUZ9n8-hP_mK2Mw10HsorSkqAv.jpg"&gt;&lt;/p&gt;&lt;p&gt;</w:t>
      </w:r>
      <w:r>
        <w:rPr>
          <w:sz w:val="32"/>
          <w:szCs w:val="32"/>
        </w:rPr>
        <w:t>首先，这个规矩给我们树立了一个明确的标准。在学习过程中，每个人都应该努力避免犯错，而不是因为犯了一次错误就被轻视或忽略。这一点对于那些缺乏自律和责任感的学生来说，是非常重要的一课。</w:t>
      </w:r>
      <w:r>
        <w:rPr>
          <w:sz w:val="32"/>
          <w:szCs w:val="32"/>
        </w:rPr>
        <w:t>&lt;/p&gt;&lt;p&gt;</w:t>
      </w:r>
      <w:r>
        <w:rPr>
          <w:sz w:val="32"/>
          <w:szCs w:val="32"/>
        </w:rPr>
        <w:t>其次，这样的规矩鼓励同学们互相监督、共同进步。当一个人做错了题目，被学长指出并且受到批评之后，他通常会感到羞愧和懊悔，从而更加珍惜这次机会去重新审视自己的学习方法，并采取措施防止未来再犯同样的错误。这不仅锻炼了我们的承认错误能力，也增强了我们对待自己行为后果的认识。</w:t>
      </w:r>
      <w:r>
        <w:rPr>
          <w:sz w:val="32"/>
          <w:szCs w:val="32"/>
        </w:rPr>
        <w:t>&lt;/p&gt;&lt;p&gt;&lt;img src="/static-img/u9VZcqd0MJjtwLlOglM_bSifSTsBrg2OGCqWuqiUZ9lr6kY6kMkB8AJQcjYqloV9Rm0r3p60eWP1CjY17g_rqZ9CaW6-t4JPyg0G0aTNsYakmjdK9wvfzcragX4B2uJSM5OO0r_dpPDIquHUSrL6pcheWGfEeRYJkv1uoGCNaYJvN5gJAlWsoBWnHU7qpJN8.jpg"&gt;&lt;/p&gt;&lt;p&gt;</w:t>
      </w:r>
      <w:r>
        <w:rPr>
          <w:sz w:val="32"/>
          <w:szCs w:val="32"/>
        </w:rPr>
        <w:t>此外，这个规矩还能促进班级内部的小圈子形成。在某些情况下，即使是一个简单的问题，如果没有团队合作可能很难得到解决。而当大家都知道如果有人做错问题，就会被集体指责的时候，大家都会更加积极地帮助彼此，不怕分享知识，共同提高。</w:t>
      </w:r>
      <w:r>
        <w:rPr>
          <w:sz w:val="32"/>
          <w:szCs w:val="32"/>
        </w:rPr>
        <w:t>&lt;/p&gt;&lt;p&gt;</w:t>
      </w:r>
      <w:r>
        <w:rPr>
          <w:sz w:val="32"/>
          <w:szCs w:val="32"/>
        </w:rPr>
        <w:t>然而，同时也需要注意的是，这样的规矩并不适用于所有情况。对于一些真正理解但偶尔记笔误或者是在考试紧张情绪下作弊的情况，一味追求完美可能会导致过度焦虑甚至心理健康问题。此时，更为重要的是要建立一种宽容与包容的心态，让每个人都能从失败中吸取经验教训，而不是遭受无谓的压力。</w:t>
      </w:r>
      <w:r>
        <w:rPr>
          <w:sz w:val="32"/>
          <w:szCs w:val="32"/>
        </w:rPr>
        <w:t>&lt;/p&gt;&lt;p&gt;&lt;img src="/static-img/TQr_a44JQ1-FfHLaMS8DFiifSTsBrg2OGCqWuqiUZ9lr6kY6kMkB8AJQcjYqloV9Rm0r3p60eWP1CjY17g_rqZ9CaW6-t4JPyg0G0aTNsYakmjdK9wvfzcragX4B2uJSM5OO0r_dpPDIquHUSrL6pcheWGfEeRYJkv1uoGCNaYJvN5gJAlWsoBWnHU7qpJN8.jpg"&gt;&lt;/p&gt;&lt;p&gt;</w:t>
      </w:r>
      <w:r>
        <w:rPr>
          <w:sz w:val="32"/>
          <w:szCs w:val="32"/>
        </w:rPr>
        <w:t>最后，对于那些总是能够正确解答问题、表现优异的人来说，他们也许不会经常听到这样的批评，但他们应当意识到，每个人都是平等的一员，没有谁永远不会犯错误。因此，他们应该主动去帮助那些经常受到批评的人，为他们提供指导和支持，同时也能从中学到更多关于如何更好地引导他人成长的事情。</w:t>
      </w:r>
      <w:r>
        <w:rPr>
          <w:sz w:val="32"/>
          <w:szCs w:val="32"/>
        </w:rPr>
        <w:t>&lt;/p&gt;&lt;p&gt;</w:t>
      </w:r>
      <w:r>
        <w:rPr>
          <w:sz w:val="32"/>
          <w:szCs w:val="32"/>
        </w:rPr>
        <w:t>总之，“做错一道题就被学长</w:t>
      </w:r>
      <w:r>
        <w:rPr>
          <w:sz w:val="32"/>
          <w:szCs w:val="32"/>
        </w:rPr>
        <w:t>c</w:t>
      </w:r>
      <w:r>
        <w:rPr>
          <w:sz w:val="32"/>
          <w:szCs w:val="32"/>
        </w:rPr>
        <w:t>一次”这个规矩虽然看似严厉，但它实际上是一种正面的激励机制，它通过这种方式来提升整体班级成员之间间接竞争力的同时，也加深了解决不同类型难题所需的心理素质，如坚韧性、抗压能力以及快速恢复应变能力等。</w:t>
      </w:r>
      <w:r>
        <w:rPr>
          <w:sz w:val="32"/>
          <w:szCs w:val="32"/>
        </w:rPr>
        <w:t>&lt;/p&gt;&lt;p&gt;&lt;img src="/static-img/q2HDlkUAPoiF-uNeUNlhMiifSTsBrg2OGCqWuqiUZ9lr6kY6kMkB8AJQcjYqloV9Rm0r3p60eWP1CjY17g_rqZ9CaW6-t4JPyg0G0aTNsYakmjdK9wvfzcragX4B2uJSM5OO0r_dpPDIquHUSrL6pcheWGfEeRYJkv1uoGCNaYJvN5gJAlWsoBWnHU7qpJN8.jpg"&gt;&lt;/p&gt;&lt;p&gt;&lt;a href = "/doc/476335-</w:t>
      </w:r>
      <w:r>
        <w:rPr>
          <w:sz w:val="32"/>
          <w:szCs w:val="32"/>
        </w:rPr>
        <w:t>学长的批评与成长一道题的代价</w:t>
      </w:r>
      <w:r>
        <w:rPr>
          <w:sz w:val="32"/>
          <w:szCs w:val="32"/>
        </w:rPr>
        <w:t>.doc" rel="alternate" download="476335-</w:t>
      </w:r>
      <w:r>
        <w:rPr>
          <w:sz w:val="32"/>
          <w:szCs w:val="32"/>
        </w:rPr>
        <w:t>学长的批评与成长一道题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