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小说我是兰陵王妃的贴身女仆背后的秘密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中原，兰陵王府的名声远扬，传说中的美丽与智慧皆是它的标签。然而，在繁华背后，有着一段不为人知的故事——关于一个贴身女仆，她如何一步步揭开了兰陵王妃隐藏在光鲜外表下的秘密。</w:t>
      </w:r>
      <w:r>
        <w:rPr>
          <w:sz w:val="32"/>
          <w:szCs w:val="32"/>
        </w:rPr>
        <w:t>&lt;/p&gt;&lt;p&gt;&lt;img src="/static-img/njkFZj41RZW2uCeHNOvQyMC4yCPwBE1LpWcAVrX4ICT3Hrt9AjjKLeBu5t9Jwp3m.jpg"&gt;&lt;/p&gt;&lt;p&gt;</w:t>
      </w:r>
      <w:r>
        <w:rPr>
          <w:sz w:val="32"/>
          <w:szCs w:val="32"/>
        </w:rPr>
        <w:t>我叫小绣，是兰陵王府的一个普通女仆。她平日里负责照顾年幼的公主和王妃，但实际上我的身份比这个要复杂得多。我不是随意挑选的人，而是一个特工，被派到这里来监视并保护真正掌控整个家族命运的人——兰陵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所见过最美丽的一位女性，每一次出现在大庭广众之下，都如同天上的月亮一般璀璨。但我知道，这面金色的外壳下，藏着怎样的阴影。她的权力无边，她的手腕冷酷无情，她的心思难以捉摸。在这样的环境中，我必须时刻保持警惕，不让任何人的目光触及真正的情报源头。</w:t>
      </w:r>
      <w:r>
        <w:rPr>
          <w:sz w:val="32"/>
          <w:szCs w:val="32"/>
        </w:rPr>
        <w:t>&lt;/p&gt;&lt;p&gt;&lt;img src="/static-img/_YbdWLskCCVbrRp-Xmmr0MC4yCPwBE1LpWcAVrX4ICT3Hrt9AjjKLeBu5t9Jwp3m.jpg"&gt;&lt;/p&gt;&lt;p&gt;</w:t>
      </w:r>
      <w:r>
        <w:rPr>
          <w:sz w:val="32"/>
          <w:szCs w:val="32"/>
        </w:rPr>
        <w:t>每当夜幕降临，我便会悄无声息地潜入她的寝宫。一切都像是梦境般顺畅：打开门窗、点燃蜡烛、轻轻抚平被褥……直到有一天，一件小事改变了一切。那是一枚遗落在地面的银针，它仿佛是对过去的一种呼唤，让我回想起了一切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风暴，那是在暗夜里的密谋，那是一个家庭内部斗争的大戏。而我，只是个默默站在幕后的观察者，却成为了局势变化的关键因素。我深知自己不能再只是个简单的小丫鬟，而必须成为推动事件发展的人物。这需要勇气，也需要智慧，更需要那种超乎常人想象的情感控制力。</w:t>
      </w:r>
      <w:r>
        <w:rPr>
          <w:sz w:val="32"/>
          <w:szCs w:val="32"/>
        </w:rPr>
        <w:t>&lt;/p&gt;&lt;p&gt;&lt;img src="/static-img/l8zfcFxv2gLjJL0y8UxXE8C4yCPwBE1LpWcAVrX4ICT3Hrt9AjjKLeBu5t9Jwp3m.jpg"&gt;&lt;/p&gt;&lt;p&gt;</w:t>
      </w:r>
      <w:r>
        <w:rPr>
          <w:sz w:val="32"/>
          <w:szCs w:val="32"/>
        </w:rPr>
        <w:t>终于，在一次偶然间，我发现了一个致命线索——那是一封写给某位刺客的话语，其中提到了“兰陵计划”的存在。这些字眼让我意识到，这背后的秘密远比我曾经设想的要复杂得多。这不仅仅是一个关于权力的游戏，更是一场生死攸关的大棋局。而且，这棋局已经开始，它将牵涉所有人，无论你是谁，都无法逃脱它的手掌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不再只是个贴身女仆，而成了那个能够左右一切结果的人。我利用自己的位置和能力，为那些渴望自由而又被压迫的人提供帮助，同时也逐渐揭开了“兰陵计划”的神秘面纱。在这个过程中，我学会了如何利用自己的弱点变强，对抗那些想要削弱我们力量的人们。我变成了他们所恐惧的事实，用我的手臂和智慧守护着属于我们的未来。</w:t>
      </w:r>
      <w:r>
        <w:rPr>
          <w:sz w:val="32"/>
          <w:szCs w:val="32"/>
        </w:rPr>
        <w:t>&lt;/p&gt;&lt;p&gt;&lt;img src="/static-img/y6kqayv4HDj0nJula335DcC4yCPwBE1LpWcAVrX4ICT3Hrt9AjjKLeBu5t9Jwp3m.png"&gt;&lt;/p&gt;&lt;p&gt;</w:t>
      </w:r>
      <w:r>
        <w:rPr>
          <w:sz w:val="32"/>
          <w:szCs w:val="32"/>
        </w:rPr>
        <w:t>而这一切，是因为有一个人曾经选择信任她，当时，他不知道的是，他其实是在给予她力量，也是在赋予她改变世界的地位。所以，当有人问起：“你怎么能做出如此巨大的决定？”我就会微笑，说：“因为只有这样，我们才能确保我们的家园永远安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故事，是关于如何通过极端的情况找到自我，并用这种自找到的力量去影响历史的一个例子。但记住，即使最美丽的事物也可能隐藏着危险，最温暖的情感也可能掩盖痛苦，最强大的力量往往来自于最微不足道的地方。如果你愿意听闻更多关于“兰陵计划”以及其中不可告人的秘密，你可以继续跟随我的脚步，因为未来的道路充满惊喜与挑战。</w:t>
      </w:r>
      <w:r>
        <w:rPr>
          <w:sz w:val="32"/>
          <w:szCs w:val="32"/>
        </w:rPr>
        <w:t>&lt;/p&gt;&lt;p&gt;&lt;img src="/static-img/lDOHorRJ2AiVS1P8ZXXql8C4yCPwBE1LpWcAVrX4ICT3Hrt9AjjKLeBu5t9Jwp3m.jpg"&gt;&lt;/p&gt;&lt;p&gt;&lt;a href = "/doc/476746-</w:t>
      </w:r>
      <w:r>
        <w:rPr>
          <w:sz w:val="32"/>
          <w:szCs w:val="32"/>
        </w:rPr>
        <w:t>兰陵王妃小说我是兰陵王妃的贴身女仆背后的秘密与权力的游戏</w:t>
      </w:r>
      <w:r>
        <w:rPr>
          <w:sz w:val="32"/>
          <w:szCs w:val="32"/>
        </w:rPr>
        <w:t>.doc" rel="alternate" download="476746-</w:t>
      </w:r>
      <w:r>
        <w:rPr>
          <w:sz w:val="32"/>
          <w:szCs w:val="32"/>
        </w:rPr>
        <w:t>兰陵王妃小说我是兰陵王妃的贴身女仆背后的秘密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