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灬你的鸣巴好大视频我是怎么发现小伙伴们都在看的超大型鸣巴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最近出现了一种新的网络用语：“哪灬你的鸣巴好大视频”。这个短语可能听起来有些奇怪，但它其实是网友们用来形容一类特别流行的视频的。这些视频通常涉及到一些巨大的动物，比如海豚、鲸鱼或者其他大型野生动物。</w:t>
      </w:r>
      <w:r>
        <w:rPr>
          <w:sz w:val="32"/>
          <w:szCs w:val="32"/>
        </w:rPr>
        <w:t>&lt;/p&gt;&lt;p&gt;&lt;img src="/static-img/RObVA3s-WD93eeTBFsWe2TzhPuTVrs6d0UaMG6VOKV31cAkKhzjPI-WknPXbDiWF.jpg"&gt;&lt;/p&gt;&lt;p&gt;</w:t>
      </w:r>
      <w:r>
        <w:rPr>
          <w:sz w:val="32"/>
          <w:szCs w:val="32"/>
        </w:rPr>
        <w:t>我自己也是不小心被这种类型的视频吸引过去的。记得有一天，我在朋友圈里看到一个好友分享了一个关于一群成年海豚玩耍的小短片。那时下午我正躺在沙发上，准备休息一下，但是那只是一秒钟的事情。我迅速拿起手机打开了影音播放器，那个“哪灬你的鸣巴好大”瞬间就蹦出来了。</w:t>
      </w:r>
      <w:r>
        <w:rPr>
          <w:sz w:val="32"/>
          <w:szCs w:val="32"/>
        </w:rPr>
        <w:t>&lt;/p&gt;&lt;p&gt;</w:t>
      </w:r>
      <w:r>
        <w:rPr>
          <w:sz w:val="32"/>
          <w:szCs w:val="32"/>
        </w:rPr>
        <w:t>我点开那个链接，一进去就震惊了。屏幕上的画面显示了一群海豚排队跃出水面，每一次跳跃都显得格外壮观和有力。这让我想起小时候看过的一些科教片，那时候对自然界中的巨兽充满敬畏之情。而现在，这些巨兽竟然变成了网络上的热门话题。</w:t>
      </w:r>
      <w:r>
        <w:rPr>
          <w:sz w:val="32"/>
          <w:szCs w:val="32"/>
        </w:rPr>
        <w:t>&lt;/p&gt;&lt;p&gt;&lt;img src="/static-img/dLgddsx91SY48gAShQ8mWzzhPuTVrs6d0UaMG6VOKV0NhPwD5xkspF2FBt2Un6GVoo62rdLlUKQn82iHcUjUkFnWuAzPBfDnpyGzWmno-WR3awg-ApmLU7veZVpENjBM3AMzunpxDf0WiGRdVJ8WGcCdcTNkXmNF_sANj9Km4BY.jpg"&gt;&lt;/p&gt;&lt;p&gt;</w:t>
      </w:r>
      <w:r>
        <w:rPr>
          <w:sz w:val="32"/>
          <w:szCs w:val="32"/>
        </w:rPr>
        <w:t>随着时间的推移，这种类型的内容越来越多样化，有的是来自拍摄者亲自记录下的真实场景，有的是经过精心编辑制作的视觉盛宴。它们不仅仅是因为那些宏伟的大型生物本身，而更是在于它们所展现出的力量与自由，以及人们对于自然美景深深的情感共鸣。</w:t>
      </w:r>
      <w:r>
        <w:rPr>
          <w:sz w:val="32"/>
          <w:szCs w:val="32"/>
        </w:rPr>
        <w:t>&lt;/p&gt;&lt;p&gt;</w:t>
      </w:r>
      <w:r>
        <w:rPr>
          <w:sz w:val="32"/>
          <w:szCs w:val="32"/>
        </w:rPr>
        <w:t>这也许就是为什么我们会说，“哪灬你的鸣巴好大”，因为这些动人的画面能够让人联想到无限广阔的大自然，以及那些庞大的生命体，它们好像拥有超乎常人想象的力量。在这个信息爆炸时代，我们似乎总是在寻找新的东西来激励自己，也许正是这样的普通而又非凡的事物，让我们的生活变得更加丰富多彩。</w:t>
      </w:r>
      <w:r>
        <w:rPr>
          <w:sz w:val="32"/>
          <w:szCs w:val="32"/>
        </w:rPr>
        <w:t>&lt;/p&gt;&lt;p&gt;&lt;img src="/static-img/G4kUagguE-mQJOaq4kfoiTzhPuTVrs6d0UaMG6VOKV0NhPwD5xkspF2FBt2Un6GVoo62rdLlUKQn82iHcUjUkFnWuAzPBfDnpyGzWmno-WR3awg-ApmLU7veZVpENjBM3AMzunpxDf0WiGRdVJ8WGcCdcTNkXmNF_sANj9Km4BY.jpg"&gt;&lt;/p&gt;&lt;p&gt;&lt;a href = "/doc/477182-</w:t>
      </w:r>
      <w:r>
        <w:rPr>
          <w:sz w:val="32"/>
          <w:szCs w:val="32"/>
        </w:rPr>
        <w:t>哪灬你的鸣巴好大视频我是怎么发现小伙伴们都在看的超大型鸣巴视频的</w:t>
      </w:r>
      <w:r>
        <w:rPr>
          <w:sz w:val="32"/>
          <w:szCs w:val="32"/>
        </w:rPr>
        <w:t>.doc" rel="alternate" download="477182-</w:t>
      </w:r>
      <w:r>
        <w:rPr>
          <w:sz w:val="32"/>
          <w:szCs w:val="32"/>
        </w:rPr>
        <w:t>哪灬你的鸣巴好大视频我是怎么发现小伙伴们都在看的超大型鸣巴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