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蜜清歌的音符追忆与麻花传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和情感的故事里，有一个女孩，她叫做苏蜜清歌。她的声音如同天籁之音，能够触动每一个听者的心弦。今天，我们要讲述的是她与一部名为《麻花传》的电影之间的一段特殊关系。</w:t>
      </w:r>
      <w:r>
        <w:rPr>
          <w:sz w:val="32"/>
          <w:szCs w:val="32"/>
        </w:rPr>
        <w:t>&lt;/p&gt;&lt;p&gt;&lt;img src="/static-img/X5MZRFtb3VwbrH_FsOcEPUQ-onKxTbSq5xKn3Y6bUDc-ZsBVnc_p_9JqYMJxHn7w.jpg"&gt;&lt;/p&gt;&lt;p&gt;</w:t>
      </w:r>
      <w:r>
        <w:rPr>
          <w:sz w:val="32"/>
          <w:szCs w:val="32"/>
        </w:rPr>
        <w:t>首先，我们需要知道的是，《麻花传》是一部关于爱情、友谊和成长的小说改编电影，它以其独特的情感表达和深刻的人物刻画而广受好评。而苏蜜清歌则是这部电影中的插曲演唱者，她的声音让整个人物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回顾一下苏蜜清歌在《麻花传》中的角色。她扮演的是一个才华横溢但又内向敏感的女孩。在影片中，她用她的歌声来表达自己对于生活的无奈以及对爱情的渴望。这使得观众们能够更好地理解人物的心理状态，并且产生共鸣。</w:t>
      </w:r>
      <w:r>
        <w:rPr>
          <w:sz w:val="32"/>
          <w:szCs w:val="32"/>
        </w:rPr>
        <w:t>&lt;/p&gt;&lt;p&gt;&lt;img src="/static-img/hKW8hZXzMDUKBGjUoDM1oUQ-onKxTbSq5xKn3Y6bUDc-ZsBVnc_p_9JqYMJxHn7w.jpg"&gt;&lt;/p&gt;&lt;p&gt;</w:t>
      </w:r>
      <w:r>
        <w:rPr>
          <w:sz w:val="32"/>
          <w:szCs w:val="32"/>
        </w:rPr>
        <w:t>再次提及《麻花传</w:t>
      </w:r>
      <w:r>
        <w:rPr>
          <w:sz w:val="32"/>
          <w:szCs w:val="32"/>
        </w:rPr>
        <w:t>md0155</w:t>
      </w:r>
      <w:r>
        <w:rPr>
          <w:sz w:val="32"/>
          <w:szCs w:val="32"/>
        </w:rPr>
        <w:t>》，这是该电影的一个特别版本，它集成了多种创新技术，使得视觉效果更加震撼，而苏蜜清歌的声音则是这些视觉效果背后的灵魂。她以自己的方式，将故事推向了新的高度，让人们不仅能看到精彩纷呈，还能听到心跳般跳跃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，这个主题还包含了一些隐藏的情节，比如主角在经历了许多挫折之后，终于找到了自己的方向，而这一切都伴随着苏蜜清歌那支标志性的单曲——“梦想”。这个旋律简单却又深邃，就像是一个小小的人生指南，对于那些迷茫中的人来说，是一股温暖而坚定的力量。</w:t>
      </w:r>
      <w:r>
        <w:rPr>
          <w:sz w:val="32"/>
          <w:szCs w:val="32"/>
        </w:rPr>
        <w:t>&lt;/p&gt;&lt;p&gt;&lt;img src="/static-img/o4UvUx0K73GHr_skHS7cwkQ-onKxTbSq5xKn3Y6bUDc-ZsBVnc_p_9JqYMJxHn7w.jpg"&gt;&lt;/p&gt;&lt;p&gt;</w:t>
      </w:r>
      <w:r>
        <w:rPr>
          <w:sz w:val="32"/>
          <w:szCs w:val="32"/>
        </w:rPr>
        <w:t>最后，在互联网上有很多平台提供了《麻花传</w:t>
      </w:r>
      <w:r>
        <w:rPr>
          <w:sz w:val="32"/>
          <w:szCs w:val="32"/>
        </w:rPr>
        <w:t>md0155</w:t>
      </w:r>
      <w:r>
        <w:rPr>
          <w:sz w:val="32"/>
          <w:szCs w:val="32"/>
        </w:rPr>
        <w:t>》的观看服务，其中包括视频网站和音乐分享站点。在这些平台上，你可以找到各种版本的电影，以及包括“梦想”在内的一系列精选原声带。如果你想要体验到完整版的话题，那么就不要错过它们了，因为它们承载着更多未知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苏蜜清歌与《麻花传》的结合，不仅创造了一场文化盛宴，更重要的是，它们共同勾勒出了一个真实而复杂的人性图景。通过她的声音，我们看到了人生的无限可能，同时也为我们的内心世界添上了光芒。</w:t>
      </w:r>
      <w:r>
        <w:rPr>
          <w:sz w:val="32"/>
          <w:szCs w:val="32"/>
        </w:rPr>
        <w:t>&lt;/p&gt;&lt;p&gt;&lt;img src="/static-img/KyCSXzKTpoiNSELyXA0yx0Q-onKxTbSq5xKn3Y6bUDc-ZsBVnc_p_9JqYMJxHn7w.jpg"&gt;&lt;/p&gt;&lt;p&gt;&lt;a href = "/doc/477854-</w:t>
      </w:r>
      <w:r>
        <w:rPr>
          <w:sz w:val="32"/>
          <w:szCs w:val="32"/>
        </w:rPr>
        <w:t>苏蜜清歌的音符追忆与麻花传的交响</w:t>
      </w:r>
      <w:r>
        <w:rPr>
          <w:sz w:val="32"/>
          <w:szCs w:val="32"/>
        </w:rPr>
        <w:t>.doc" rel="alternate" download="477854-</w:t>
      </w:r>
      <w:r>
        <w:rPr>
          <w:sz w:val="32"/>
          <w:szCs w:val="32"/>
        </w:rPr>
        <w:t>苏蜜清歌的音符追忆与麻花传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