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来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来：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as_JUFiH5KWDZ9deHS4PyyYP5bPR21v_gModWymI_5OV1Z-6KiXuhUxNr9715QJ1.png"&gt;&lt;/p&gt;&lt;p&gt;</w:t>
      </w:r>
      <w:r>
        <w:rPr>
          <w:sz w:val="32"/>
          <w:szCs w:val="32"/>
        </w:rPr>
        <w:t>在这个充满未知的时代，科技的飞速发展让我们对未来的想象力得到了极大的释放。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，无疑是这一趋势中的缩影，它不仅代表了一个新的技术突破，更是对未来生活方式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引领未来</w:t>
      </w:r>
      <w:r>
        <w:rPr>
          <w:sz w:val="32"/>
          <w:szCs w:val="32"/>
        </w:rPr>
        <w:t>&lt;/p&gt;&lt;p&gt;&lt;img src="/static-img/h4Q6OCPkehpAG9GicmC56iYP5bPR21v_gModWymI_5P1hERMlQhaSDsDgVmYshWEPF_oyEk4VEYOtte3BlK6kCUrdbZmAchO0h0AUAlr5bp6c_oVA8AHMK8n6Yy-YoXqoinPgVCepDeVb87nFPTM5lFgDMdFrlpPUu5MM4QYyfpgVNGqUyG7xmqSm5cce7TCgZfXJFWzvaGhl1WDX3OCiA.png"&gt;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，是一项结合了先进信息技术和物联网概念的创新的产品。它能够连接不同时间点和空间位置，让用户可以通过简单的操作实现跨时空旅行。这不仅解决了交通问题，也为人们提供了一种全新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可靠性</w:t>
      </w:r>
      <w:r>
        <w:rPr>
          <w:sz w:val="32"/>
          <w:szCs w:val="32"/>
        </w:rPr>
        <w:t>&lt;/p&gt;&lt;p&gt;&lt;img src="/static-img/2DWoN_VzGTGw46fiJDgNhiYP5bPR21v_gModWymI_5P1hERMlQhaSDsDgVmYshWEPF_oyEk4VEYOtte3BlK6kCUrdbZmAchO0h0AUAlr5bp6c_oVA8AHMK8n6Yy-YoXqoinPgVCepDeVb87nFPTM5lFgDMdFrlpPUu5MM4QYyfpgVNGqUyG7xmqSm5cce7TCgZfXJFWzvaGhl1WDX3OCiA.jpeg"&gt;&lt;/p&gt;&lt;p&gt;</w:t>
      </w:r>
      <w:r>
        <w:rPr>
          <w:sz w:val="32"/>
          <w:szCs w:val="32"/>
        </w:rPr>
        <w:t>任何一次穿越都需要严格保证安全性，这一点被设计者们放在首位。无论是在使用过程中还是在选择目的地时，都有着严格的安全检查机制来确保每一次穿梭都是顺利且无风险。而且，系统还能自我诊断并进行必要维护，以确保其长期稳定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多样的应用场景</w:t>
      </w:r>
      <w:r>
        <w:rPr>
          <w:sz w:val="32"/>
          <w:szCs w:val="32"/>
        </w:rPr>
        <w:t>&lt;/p&gt;&lt;p&gt;&lt;img src="/static-img/11t1MOVFWUpdYYe5ymfYKyYP5bPR21v_gModWymI_5P1hERMlQhaSDsDgVmYshWEPF_oyEk4VEYOtte3BlK6kCUrdbZmAchO0h0AUAlr5bp6c_oVA8AHMK8n6Yy-YoXqoinPgVCepDeVb87nFPTM5lFgDMdFrlpPUu5MM4QYyfpgVNGqUyG7xmqSm5cce7TCgZfXJFWzvaGhl1WDX3OCiA.jpeg"&gt;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，不仅限于个人娱乐，它也可以用在商业领域，比如快递配送、医疗急救等紧急情况下迅速移动货物或人员。在教育方面，可以帮助学生体验历史上的重大事件，从而更加深入地理解历史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与可持续发展</w:t>
      </w:r>
      <w:r>
        <w:rPr>
          <w:sz w:val="32"/>
          <w:szCs w:val="32"/>
        </w:rPr>
        <w:t>&lt;/p&gt;&lt;p&gt;&lt;img src="/static-img/b4n69DoFn4M0XXNmwxGynCYP5bPR21v_gModWymI_5P1hERMlQhaSDsDgVmYshWEPF_oyEk4VEYOtte3BlK6kCUrdbZmAchO0h0AUAlr5bp6c_oVA8AHMK8n6Yy-YoXqoinPgVCepDeVb87nFPTM5lFgDMdFrlpPUu5MM4QYyfpgVNGqUyG7xmqSm5cce7TCgZfXJFWzvaGhl1WDX3OCiA.jpeg"&gt;&lt;/p&gt;&lt;p&gt;</w:t>
      </w:r>
      <w:r>
        <w:rPr>
          <w:sz w:val="32"/>
          <w:szCs w:val="32"/>
        </w:rPr>
        <w:t>随着环保意识日益增强，绿色科技成为了当代社会的一个重要话题。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采用的是环境友好的能源来源，同时其运作过程中产生的废弃物也能够得到有效回收利用，这样做不仅保护了地球资源，还促进了可持续发展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广这种技术时，我们需要考虑到其可能带来的社会影响。如何平衡个人权益和公共利益？如何防止滥用此类技术导致的问题？这些都是我们必须面对的问题，并寻找合适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前瞻性的思考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只是科技发展道路上的一步棋，其真正意义所在于它为我们的生活带来了什么改变，以及将要发生什么变化。此外，我们还需不断探讨如何利用这种技术去塑造更美好的明天，为人类文明注入新的活力。</w:t>
      </w:r>
      <w:r>
        <w:rPr>
          <w:sz w:val="32"/>
          <w:szCs w:val="32"/>
        </w:rPr>
        <w:t>&lt;/p&gt;&lt;p&gt;&lt;a href = "/doc/477870-</w:t>
      </w:r>
      <w:r>
        <w:rPr>
          <w:sz w:val="32"/>
          <w:szCs w:val="32"/>
        </w:rPr>
        <w:t>探索未来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477870-</w:t>
      </w:r>
      <w:r>
        <w:rPr>
          <w:sz w:val="32"/>
          <w:szCs w:val="32"/>
        </w:rPr>
        <w:t>探索未来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