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工生活一边悠然享受面膜滋养一边专注下奶的高效时尚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女性往往面临着繁重的工作和家庭责任，这不仅让她们的身心承受极大压力，还使得她们难以找到一个适合自己放松和恢复的时间。然而，随着科技的发展，一些创新的产品和方法出现了，它们能够帮助女性在忙碌的日常中也能享受到一些个人护理时光。今天，我们就来探讨一项非常实用的技能——如何在下奶的时候同时享受面膜滋养。</w:t>
      </w:r>
      <w:r>
        <w:rPr>
          <w:sz w:val="32"/>
          <w:szCs w:val="32"/>
        </w:rPr>
        <w:t>&lt;/p&gt;&lt;p&gt;&lt;img src="/static-img/q7g4JdXSnHJnW5Xs3jkoh8wrOd8Q0IJbqjhCeGd92BcbvB4DZldFPRBQaCUl2SmI.jpg"&gt;&lt;/p&gt;&lt;p&gt;</w:t>
      </w:r>
      <w:r>
        <w:rPr>
          <w:sz w:val="32"/>
          <w:szCs w:val="32"/>
        </w:rPr>
        <w:t>双工生活：高效利用宝贵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双工生活”这一概念。在这个时代，每个人的时间都是宝贵资源，而有效利用这些资源是每个人追求更好生活质量的一个重要手段。一边下奶一边吃面膜，就是一种非常好的例子，它既能够确保母婴健康，也能够保证母亲自己的身体得到必要的休息与滋养。</w:t>
      </w:r>
      <w:r>
        <w:rPr>
          <w:sz w:val="32"/>
          <w:szCs w:val="32"/>
        </w:rPr>
        <w:t>&lt;/p&gt;&lt;p&gt;&lt;img src="/static-img/uzWM4T8DgR6030N8s_RodswrOd8Q0IJbqjhCeGd92Bcl852JFywY85A4kKn8afAXxlm5lvYBXoAklDet5upcpNWPPjwqkesZ3BTN7tbNl3-WAb6YFxi8jxDvQcWF_3ewhdB6JfBwelnjfWbVEs4qr5ga7eDVnuNGkhG0sTn2u7k.jpg"&gt;&lt;/p&gt;&lt;p&gt;</w:t>
      </w:r>
      <w:r>
        <w:rPr>
          <w:sz w:val="32"/>
          <w:szCs w:val="32"/>
        </w:rPr>
        <w:t>为何选择这两种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定期下奶？</w:t>
      </w:r>
      <w:r>
        <w:rPr>
          <w:sz w:val="32"/>
          <w:szCs w:val="32"/>
        </w:rPr>
        <w:t>&lt;/p&gt;&lt;p&gt;&lt;img src="/static-img/NL9YPcDI6RXL1wuK_6dk8MwrOd8Q0IJbqjhCeGd92Bcl852JFywY85A4kKn8afAXxlm5lvYBXoAklDet5upcpNWPPjwqkesZ3BTN7tbNl3-WAb6YFxi8jxDvQcWF_3ewhdB6JfBwelnjfWbVEs4qr5ga7eDVnuNGkhG0sTn2u7k.jpg"&gt;&lt;/p&gt;&lt;p&gt;</w:t>
      </w:r>
      <w:r>
        <w:rPr>
          <w:sz w:val="32"/>
          <w:szCs w:val="32"/>
        </w:rPr>
        <w:t>下奶是一项对于新生儿来说至关重要的活动，因为它有助于排出乳汁中的水分，从而减少泌乳过多的问题。</w:t>
      </w:r>
      <w:r>
        <w:rPr>
          <w:sz w:val="32"/>
          <w:szCs w:val="32"/>
        </w:rPr>
        <w:t>&lt;/p&gt;&lt;p&gt;&lt;img src="/static-img/81pyMWUUo8MIONrXVvrRo8wrOd8Q0IJbqjhCeGd92Bcl852JFywY85A4kKn8afAXxlm5lvYBXoAklDet5upcpNWPPjwqkesZ3BTN7tbNl3-WAb6YFxi8jxDvQcWF_3ewhdB6JfBwelnjfWbVEs4qr5ga7eDVnuNGkhG0sTn2u7k.jpg"&gt;&lt;/p&gt;&lt;p&gt;</w:t>
      </w:r>
      <w:r>
        <w:rPr>
          <w:sz w:val="32"/>
          <w:szCs w:val="32"/>
        </w:rPr>
        <w:t>定期下奶还有助于保持乳房舒适，无疼痛感，并且有利于乳房整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皮肤护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可以深层次地清洁肌肤，去除死皮细胞，让肌肤更加细腻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使用面膜还能调节皮脂分泌，有助于防止油性肌肤问题，如痘痘等。</w:t>
      </w:r>
      <w:r>
        <w:rPr>
          <w:sz w:val="32"/>
          <w:szCs w:val="32"/>
        </w:rPr>
        <w:t>&lt;/p&gt;&lt;p&gt;&lt;img src="/static-img/i1w50Ha7xRjcGCbu-QtE-8wrOd8Q0IJbqjhCeGd92Bcl852JFywY85A4kKn8afAXxlm5lvYBXoAklDet5upcpNWPPjwqkesZ3BTN7tbNl3-WAb6YFxi8jxDvQcWF_3ewhdB6JfBwelnjfWbVEs4qr5ga7eDVnuNGkhG0sTn2u7k.jpg"&gt;&lt;/p&gt;&lt;p&gt;</w:t>
      </w:r>
      <w:r>
        <w:rPr>
          <w:sz w:val="32"/>
          <w:szCs w:val="32"/>
        </w:rPr>
        <w:t>面膜滋养成分对于维持皮肤弹性、抗衰老效果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，你需要准备一个干净舒适的地方进行操作。此外，你可能会想要使用一些特殊工具，比如支持型哺育垫或者坐式哺育器，以便更容易地完成哺育过程，同时避免任何不必要的心灵负担或身体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讲解图片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相关视频教程或查看图文指南，你可以了解到正确的一边下奶一边吃面膜的步骤。这通常包括以下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你的所有用品，如哺育用品、洗涤液、毛巾、以及你喜欢的一款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排好你的姿势，使得你可以轻松地将孩子固定并开始喂养，同时又能方便地应用及移除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执行！记住，在整个过程中保持良好的卫生习惯，以及对孩子及自己的安全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，不忘给予自己和孩子一些温馨时光，比如拥抱亲吻，以此作为彼此之间相互爱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高效美丽与母爱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一边下奶一边吃面膜并不只是一个简单技巧，它代表了一种智慧、一种自我关怀的一种方式。在这个快速变化世界里，我们应该学会优雅地管理我们的日常，将原本看似矛盾的事物融合成为我们独特而完美的人生艺术。通过这样的小技巧，我们不仅提升了自身品质，而且增强了对生命中的每个瞬间珍视之情。而这正是“双工生活”的精髓所在。</w:t>
      </w:r>
      <w:r>
        <w:rPr>
          <w:sz w:val="32"/>
          <w:szCs w:val="32"/>
        </w:rPr>
        <w:t>&lt;/p&gt;&lt;p&gt;&lt;a href = "/doc/478139-</w:t>
      </w:r>
      <w:r>
        <w:rPr>
          <w:sz w:val="32"/>
          <w:szCs w:val="32"/>
        </w:rPr>
        <w:t>双工生活一边悠然享受面膜滋养一边专注下奶的高效时尚视频指南</w:t>
      </w:r>
      <w:r>
        <w:rPr>
          <w:sz w:val="32"/>
          <w:szCs w:val="32"/>
        </w:rPr>
        <w:t>.doc" rel="alternate" download="478139-</w:t>
      </w:r>
      <w:r>
        <w:rPr>
          <w:sz w:val="32"/>
          <w:szCs w:val="32"/>
        </w:rPr>
        <w:t>双工生活一边悠然享受面膜滋养一边专注下奶的高效时尚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