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暖拥抱在图书馆的安静角落浪漫阅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安静的图书馆里，我和男朋友找到了一片属于我们的角落。他抱着我，在那儿做着笔记，偶尔抬头看我一眼，目光中满是深情。我也正专心致志地阅读，时不时偷偷瞥他，他的侧颜总能让我心跳加速。</w:t>
      </w:r>
      <w:r>
        <w:rPr>
          <w:sz w:val="32"/>
          <w:szCs w:val="32"/>
        </w:rPr>
        <w:t>&lt;/p&gt;&lt;p&gt;&lt;img src="/static-img/yD_X6RiZQg0rL3xaAF6GiEQ-onKxTbSq5xKn3Y6bUDc-ZsBVnc_p_9JqYMJxHn7w.jpg"&gt;&lt;/p&gt;&lt;p&gt;</w:t>
      </w:r>
      <w:r>
        <w:rPr>
          <w:sz w:val="32"/>
          <w:szCs w:val="32"/>
        </w:rPr>
        <w:t>为什么选择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是一个宁静而又充满知识的空间。它不仅仅是一栋建筑，更是一个连接过去与未来的桥梁。在这里，我们可以逃离喧嚣，与世隔绝，只为彼此。我喜欢这样的感觉，每当我们一起在这里学习或休息，就像是在不同的世界里探索新大陆。</w:t>
      </w:r>
      <w:r>
        <w:rPr>
          <w:sz w:val="32"/>
          <w:szCs w:val="32"/>
        </w:rPr>
        <w:t>&lt;/p&gt;&lt;p&gt;&lt;img src="/static-img/_Mr3aCHDLg5wpQLYBTQ36UQ-onKxTbSq5xKn3Y6bUDc-ZsBVnc_p_9JqYMJxHn7w.jpg"&gt;&lt;/p&gt;&lt;p&gt;</w:t>
      </w:r>
      <w:r>
        <w:rPr>
          <w:sz w:val="32"/>
          <w:szCs w:val="32"/>
        </w:rPr>
        <w:t>如何开始这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们去图书馆借了一些有关历史的书籍。那时候，我对历史感兴趣，而他则对哲学更感冒。我们决定一起学习，一边讨论，一边互相启发。没有想到，这样一个简单的举动竟然开启了我们之间更加深厚的情感纽带。</w:t>
      </w:r>
      <w:r>
        <w:rPr>
          <w:sz w:val="32"/>
          <w:szCs w:val="32"/>
        </w:rPr>
        <w:t>&lt;/p&gt;&lt;p&gt;&lt;img src="/static-img/Zq4WQ_wVN-YSlZ3agRIBoUQ-onKxTbSq5xKn3Y6bUDc-ZsBVnc_p_9JqYMJxHn7w.jpg"&gt;&lt;/p&gt;&lt;p&gt;</w:t>
      </w:r>
      <w:r>
        <w:rPr>
          <w:sz w:val="32"/>
          <w:szCs w:val="32"/>
        </w:rPr>
        <w:t>男朋友抱着我在图书馆做，那个温暖触感，让我感到无比安全和幸福。我知道，无论将来遇到什么挑战，他都将是我坚强后盾。而他，也从我的每一次努力中受益匪浅，这份相互扶持，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爱意？</w:t>
      </w:r>
      <w:r>
        <w:rPr>
          <w:sz w:val="32"/>
          <w:szCs w:val="32"/>
        </w:rPr>
        <w:t>&lt;/p&gt;&lt;p&gt;&lt;img src="/static-img/8NCky_blsaXLSwnZuVcVVkQ-onKxTbSq5xKn3Y6bUDc-ZsBVnc_p_9JqYMJxHn7w.jpg"&gt;&lt;/p&gt;&lt;p&gt;</w:t>
      </w:r>
      <w:r>
        <w:rPr>
          <w:sz w:val="32"/>
          <w:szCs w:val="32"/>
        </w:rPr>
        <w:t>时间一晃就过去了好几个月，那些日子里的每一个瞬间，都被我们珍惜得不得了。有时候，我们会因为某个问题争执，但总是在读完一本书或者完成一些研究工作后，再次重拾平衡。这种方式帮助我们学会了沟通、理解，并且学会放下那些不必要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&lt;img src="/static-img/GplOyDyuHaEHjuWynZzW0EQ-onKxTbSq5xKn3Y6bUDc-ZsBVnc_p_9JqYMJxHn7w.jpg"&gt;&lt;/p&gt;&lt;p&gt;</w:t>
      </w:r>
      <w:r>
        <w:rPr>
          <w:sz w:val="32"/>
          <w:szCs w:val="32"/>
        </w:rPr>
        <w:t>现在回想起来，那个曾经沉浸于知识与情感之中的自己，是多么幸福。当他们问你关于你的梦想，你会说：希望能够永远这样下去，即使生活给予更多挑战，我也愿意面对，因为有你陪伴，就足以让一切变得可能。这份爱，不仅是文字所能形容，也不是时间能够磨灭，它将伴随着我们的生命历程，无论走向何方，都不会消散。</w:t>
      </w:r>
      <w:r>
        <w:rPr>
          <w:sz w:val="32"/>
          <w:szCs w:val="32"/>
        </w:rPr>
        <w:t>&lt;/p&gt;&lt;p&gt;&lt;a href = "/doc/478324-</w:t>
      </w:r>
      <w:r>
        <w:rPr>
          <w:sz w:val="32"/>
          <w:szCs w:val="32"/>
        </w:rPr>
        <w:t>男朋友温暖拥抱在图书馆的安静角落浪漫阅读时光</w:t>
      </w:r>
      <w:r>
        <w:rPr>
          <w:sz w:val="32"/>
          <w:szCs w:val="32"/>
        </w:rPr>
        <w:t>.doc" rel="alternate" download="478324-</w:t>
      </w:r>
      <w:r>
        <w:rPr>
          <w:sz w:val="32"/>
          <w:szCs w:val="32"/>
        </w:rPr>
        <w:t>男朋友温暖拥抱在图书馆的安静角落浪漫阅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