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全文梗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主角介绍</w:t>
      </w:r>
      <w:r>
        <w:rPr>
          <w:sz w:val="32"/>
          <w:szCs w:val="32"/>
        </w:rPr>
        <w:t>&lt;/p&gt;&lt;p&gt;&lt;img src="/static-img/tTtCEGtxgFGI6rfkMUcKpvzTE8yy18QmUfYscrIqVCW1Gl5KgOV0LyU8fBFmpyvM.jpg"&gt;&lt;/p&gt;&lt;p&gt;</w:t>
      </w:r>
      <w:r>
        <w:rPr>
          <w:sz w:val="32"/>
          <w:szCs w:val="32"/>
        </w:rPr>
        <w:t>在一个由魔力支配的世界里，人类和妖怪共存。故事的主人公是唐三，他是一位在学校中默默无闻却拥有非凡潜力的少年。在一次偶然的机会下，唐三获得了神秘的“九阳真经”，并且开始了他的修炼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三与北灵道学院的相遇</w:t>
      </w:r>
      <w:r>
        <w:rPr>
          <w:sz w:val="32"/>
          <w:szCs w:val="32"/>
        </w:rPr>
        <w:t>&lt;/p&gt;&lt;p&gt;&lt;img src="/static-img/inq03kTtfUjPhN7AyArcPvzTE8yy18QmUfYscrIqVCVojdc-cWSyHbAt2_9jSWDCclBb-Jk8QUqOCaIDGQdWmJfFX-9I0PI3jbn45N-FFHcIpggwwGRS1tacovXiFGS9i8yDZQPGIisEOX1dXRlwQF-oxoqk9b7OnqIFQXnobK_8MKiM4Z_bdb7YN7GbFLRHPiZt6OsdMSu-yydJiOAGSA.jpg"&gt;&lt;/p&gt;&lt;p&gt;</w:t>
      </w:r>
      <w:r>
        <w:rPr>
          <w:sz w:val="32"/>
          <w:szCs w:val="32"/>
        </w:rPr>
        <w:t>唐三进入北灵道学院后，与一群来自不同家族、各具特色的学长学姐们同窗生活。这里不仅有着高超的武功，更有着复杂的人际关系和深邃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之路与对手挑战</w:t>
      </w:r>
      <w:r>
        <w:rPr>
          <w:sz w:val="32"/>
          <w:szCs w:val="32"/>
        </w:rPr>
        <w:t>&lt;/p&gt;&lt;p&gt;&lt;img src="/static-img/Y3JZ_Fymuu_l0qYQHFdQefzTE8yy18QmUfYscrIqVCVojdc-cWSyHbAt2_9jSWDCclBb-Jk8QUqOCaIDGQdWmJfFX-9I0PI3jbn45N-FFHcIpggwwGRS1tacovXiFGS9i8yDZQPGIisEOX1dXRlwQF-oxoqk9b7OnqIFQXnobK_8MKiM4Z_bdb7YN7GbFLRHPiZt6OsdMSu-yydJiOAGSA.jpg"&gt;&lt;/p&gt;&lt;p&gt;</w:t>
      </w:r>
      <w:r>
        <w:rPr>
          <w:sz w:val="32"/>
          <w:szCs w:val="32"/>
        </w:rPr>
        <w:t>在不断地修炼和实战中，唐三逐渐展现出了他惊人的实力。他不仅要面对来自学院内外强敌，还要应对各种难以预料的情况，这些经历让他成长为一个更加坚韧不拔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异族之间的友谊与合作</w:t>
      </w:r>
      <w:r>
        <w:rPr>
          <w:sz w:val="32"/>
          <w:szCs w:val="32"/>
        </w:rPr>
        <w:t>&lt;/p&gt;&lt;p&gt;&lt;img src="/static-img/Q7yWR-OOkp-GI9Ou3anD7vzTE8yy18QmUfYscrIqVCVojdc-cWSyHbAt2_9jSWDCclBb-Jk8QUqOCaIDGQdWmJfFX-9I0PI3jbn45N-FFHcIpggwwGRS1tacovXiFGS9i8yDZQPGIisEOX1dXRlwQF-oxoqk9b7OnqIFQXnobK_8MKiM4Z_bdb7YN7GbFLRHPiZt6OsdMSu-yydJiOAGSA.jpg"&gt;&lt;/p&gt;&lt;p&gt;</w:t>
      </w:r>
      <w:r>
        <w:rPr>
          <w:sz w:val="32"/>
          <w:szCs w:val="32"/>
        </w:rPr>
        <w:t>通过不断地努力，唐三结识了一些异族朋友，并在他们帮助下学会了更多关于斗罗世界中的知识。这段旅程也让他明白了真正强者的品质，那就是能够尊重并理解其他生命种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灵大赛及其意义</w:t>
      </w:r>
      <w:r>
        <w:rPr>
          <w:sz w:val="32"/>
          <w:szCs w:val="32"/>
        </w:rPr>
        <w:t>&lt;/p&gt;&lt;p&gt;&lt;img src="/static-img/s98C5BfZGVhib_Y034L1BvzTE8yy18QmUfYscrIqVCVojdc-cWSyHbAt2_9jSWDCclBb-Jk8QUqOCaIDGQdWmJfFX-9I0PI3jbn45N-FFHcIpggwwGRS1tacovXiFGS9i8yDZQPGIisEOX1dXRlwQF-oxoqk9b7OnqIFQXnobK_8MKiM4Z_bdb7YN7GbFLRHPiZt6OsdMSu-yydJiOAGSA.jpg"&gt;&lt;/p&gt;&lt;p&gt;</w:t>
      </w:r>
      <w:r>
        <w:rPr>
          <w:sz w:val="32"/>
          <w:szCs w:val="32"/>
        </w:rPr>
        <w:t>北灵大赛作为学院间最重要的大型盛会，不仅考验着学生们的武艺，也是他们展示自我能力的一次舞台。这个比赛对于唐三来说是一个极大的机遇，同时也是一个巨大的考验，它决定了他的未来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曲折和战斗之后，故事给出了不同的可能性的结局，但无论如何，正义胜利的是那些心怀正义、勇往直前的英雄。而唐三本人则因为这段经历而变得更加坚定，对自己的梦想也有了更清晰的地图。</w:t>
      </w:r>
      <w:r>
        <w:rPr>
          <w:sz w:val="32"/>
          <w:szCs w:val="32"/>
        </w:rPr>
        <w:t>&lt;/p&gt;&lt;p&gt;&lt;a href = "/doc/478373-</w:t>
      </w:r>
      <w:r>
        <w:rPr>
          <w:sz w:val="32"/>
          <w:szCs w:val="32"/>
        </w:rPr>
        <w:t>天涯明月刀全文梗概</w:t>
      </w:r>
      <w:r>
        <w:rPr>
          <w:sz w:val="32"/>
          <w:szCs w:val="32"/>
        </w:rPr>
        <w:t>.doc" rel="alternate" download="478373-</w:t>
      </w:r>
      <w:r>
        <w:rPr>
          <w:sz w:val="32"/>
          <w:szCs w:val="32"/>
        </w:rPr>
        <w:t>天涯明月刀全文梗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