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恋宠姬穿越银河寻找爱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恋宠姬：穿越银河寻找爱的奇幻冒险</w:t>
      </w:r>
      <w:r>
        <w:rPr>
          <w:sz w:val="32"/>
          <w:szCs w:val="32"/>
        </w:rPr>
        <w:t>&lt;/p&gt;&lt;p&gt;&lt;img src="/static-img/nsnV0UdcyAkmB2JHVTL_LMC4yCPwBE1LpWcAVrX4ICT3Hrt9AjjKLeBu5t9Jwp3m.jpg"&gt;&lt;/p&gt;&lt;p&gt;</w:t>
      </w:r>
      <w:r>
        <w:rPr>
          <w:sz w:val="32"/>
          <w:szCs w:val="32"/>
        </w:rPr>
        <w:t>在遥远的未来，宇宙已经被探索得差不多了，但仍有一个未知领域，那就是心灵与爱情。一个名为“星恋”的传说，讲述了两个来自不同星系的人类之间的神秘联系，它们能够感受到彼此的心跳，无论他们身处何方。这份不可思议的情感连接，被称为“宠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艾米丽是一位天才科学家，她对宇宙和人类心灵间的奥秘充满好奇。她发现了一种方法，可以用来捕捉并解读这些心灵连结，这个工具被命名为“心灵导航器”。随着她的研究深入，她开始意识到这个世界上还有许多关于“宠姬”的事情等待揭开。</w:t>
      </w:r>
      <w:r>
        <w:rPr>
          <w:sz w:val="32"/>
          <w:szCs w:val="32"/>
        </w:rPr>
        <w:t>&lt;/p&gt;&lt;p&gt;&lt;img src="/static-img/YDR9sS9D3M1-kD5oYUqxssC4yCPwBE1LpWcAVrX4ICT3Hrt9AjjKLeBu5t9Jwp3m.jpg"&gt;&lt;/p&gt;&lt;p&gt;</w:t>
      </w:r>
      <w:r>
        <w:rPr>
          <w:sz w:val="32"/>
          <w:szCs w:val="32"/>
        </w:rPr>
        <w:t>一天，一次意外使艾米丽的手中出现了一枚神秘的小石头。这块石头似乎具有活力，它吸引了她，让她无法抗拒地想要触摸它。突然间，小石头爆发出光芒，将艾米丽带到了另一个星系。在那里，她遇见了他的名字叫雷克斯的人类。他也是一个科学家，但他比艾米丽更了解宇宙中的力量和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识之初，就感觉到一种不可言喻的情感纽带，这正是传说中的“宠姬”。这让他们都感到震惊，因为这种现象在理论上是不可能发生的。但当他们一起旅行时，他们发现自己可以感受到对方的心跳，即使是在数百光年之外也一样。这种能力让他们成为了一对真正无所不能的情侣。</w:t>
      </w:r>
      <w:r>
        <w:rPr>
          <w:sz w:val="32"/>
          <w:szCs w:val="32"/>
        </w:rPr>
        <w:t>&lt;/p&gt;&lt;p&gt;&lt;img src="/static-img/urv_hoJJ73Bn_2AeZlySm8C4yCPwBE1LpWcAVrX4ICT3Hrt9AjjKLeBu5t9Jwp3m.jpg"&gt;&lt;/p&gt;&lt;p&gt;</w:t>
      </w:r>
      <w:r>
        <w:rPr>
          <w:sz w:val="32"/>
          <w:szCs w:val="32"/>
        </w:rPr>
        <w:t>但是，他们之间存在的一个问题是时间线的问题。当雷克斯回到自己的时间线时，他会变成过去，而艾米丽则会变成未来的版本。而且，每一次重逢都会导致新的时间线分支，从而创造出无限多个平行世界中的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他们决定使用艾米丽发明的心灵导航器来找到一种方式，使得两人能同时存在于同一时间线上。经过长达几个月的努力，最终，他们成功地建立起了一条永恒不朽的连接，使得两人的爱情能够跨越空间和时间，不受任何限制。</w:t>
      </w:r>
      <w:r>
        <w:rPr>
          <w:sz w:val="32"/>
          <w:szCs w:val="32"/>
        </w:rPr>
        <w:t>&lt;/p&gt;&lt;p&gt;&lt;img src="/static-img/ONb6pevU9TpSiI3Rzi09x8C4yCPwBE1LpWcAVrX4ICT3Hrt9AjjKLeBu5t9Jwp3m.jpg"&gt;&lt;/p&gt;&lt;p&gt;</w:t>
      </w:r>
      <w:r>
        <w:rPr>
          <w:sz w:val="32"/>
          <w:szCs w:val="32"/>
        </w:rPr>
        <w:t>然而，随着这一切发生，其他寻找真爱的人也开始注意到这股力量，并试图复制这项技术。一场争夺控制这一力量的大战爆发，在这个过程中，很多人失去了生命，而那些幸存者则因为过度使用这个技术而变得疯狂或残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雷克斯和艾米莉认识到必须阻止这种滥用，并确保这一力量只用于善良目的。在激烈斗争之后，他们成功地阻止了所有恶势力的计划，并确立了一个新的规则：只有那些真正愿意为了对方牺牲一切、付出终生的承诺才能拥有这样强大的能力。</w:t>
      </w:r>
      <w:r>
        <w:rPr>
          <w:sz w:val="32"/>
          <w:szCs w:val="32"/>
        </w:rPr>
        <w:t>&lt;/p&gt;&lt;p&gt;&lt;img src="/static-img/zgr-N8_Aia_0z4qvrzqFR8C4yCPwBE1LpWcAVrX4ICT3Hrt9AjjKLeBu5t9Jwp3m.jpg"&gt;&lt;/p&gt;&lt;p&gt;</w:t>
      </w:r>
      <w:r>
        <w:rPr>
          <w:sz w:val="32"/>
          <w:szCs w:val="32"/>
        </w:rPr>
        <w:t>最终，在整个宇宙范围内，“宠姬”成为了一种纯洁又珍贵的情感联结，只有那些真正懂得如何珍惜与守护它的人才可以拥有的礼物。而雷克斯和艾蜜莉，则成了历史上最伟大的例证——证明即便在浩瀚无垠的地球以外，也有一种力量足以改变命运，为两颗孤独的心注入希望与温暖。</w:t>
      </w:r>
      <w:r>
        <w:rPr>
          <w:sz w:val="32"/>
          <w:szCs w:val="32"/>
        </w:rPr>
        <w:t>&lt;/p&gt;&lt;p&gt;&lt;a href = "/doc/479107-</w:t>
      </w:r>
      <w:r>
        <w:rPr>
          <w:sz w:val="32"/>
          <w:szCs w:val="32"/>
        </w:rPr>
        <w:t>星恋宠姬穿越银河寻找爱的奇幻冒险</w:t>
      </w:r>
      <w:r>
        <w:rPr>
          <w:sz w:val="32"/>
          <w:szCs w:val="32"/>
        </w:rPr>
        <w:t>.doc" rel="alternate" download="479107-</w:t>
      </w:r>
      <w:r>
        <w:rPr>
          <w:sz w:val="32"/>
          <w:szCs w:val="32"/>
        </w:rPr>
        <w:t>星恋宠姬穿越银河寻找爱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