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绯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中寻找爱情的答案？</w:t>
      </w:r>
      <w:r>
        <w:rPr>
          <w:sz w:val="32"/>
          <w:szCs w:val="32"/>
        </w:rPr>
        <w:t>&lt;/p&gt;&lt;p&gt;&lt;img src="/static-img/RzuTuaXVwcBxxelYHdfGZBJm1BzWPc2rd1CnVNEg8MkZ7k4BgzpPoc2qaEgtSh4Q.jpg"&gt;&lt;/p&gt;&lt;p&gt;</w:t>
      </w:r>
      <w:r>
        <w:rPr>
          <w:sz w:val="32"/>
          <w:szCs w:val="32"/>
        </w:rPr>
        <w:t>在一个遥远而又神秘的地方，有着一本被称为“第一辞色类小说”的古老传说。它讲述了一个名叫艾莉雅的小女孩，她拥有能够穿越梦境的特殊能力，帮助那些迷失方向的心灵找到属于自己的真爱。在这个故事里，艾莉雅遇见了一位名叫卢卡斯的男子，他也是一位具有超凡脱俗才华与力量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与卢卡斯之间的情感纠葛</w:t>
      </w:r>
      <w:r>
        <w:rPr>
          <w:sz w:val="32"/>
          <w:szCs w:val="32"/>
        </w:rPr>
        <w:t>&lt;/p&gt;&lt;p&gt;&lt;img src="/static-img/LsqLuoZszWkTpMDZL-sh6RJm1BzWPc2rd1CnVNEg8MkZ7k4BgzpPoc2qaEgtSh4Q.jpg"&gt;&lt;/p&gt;&lt;p&gt;</w:t>
      </w:r>
      <w:r>
        <w:rPr>
          <w:sz w:val="32"/>
          <w:szCs w:val="32"/>
        </w:rPr>
        <w:t>随着时间的流逝，艾莉雅和卢卡斯之间的情感日益加深，他们共同探索了无数个奇异而美妙的地带，每一次旅程都让他们更加理解彼此的心思。然而，这段美好的关系并非没有挑战。在某些时候，当他们试图触碰彼此时，却会被一种无法解释的力量所阻挡，这种力量似乎在试图保护他们免受真正感情所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辞色类小说中的秘密力量</w:t>
      </w:r>
      <w:r>
        <w:rPr>
          <w:sz w:val="32"/>
          <w:szCs w:val="32"/>
        </w:rPr>
        <w:t>&lt;/p&gt;&lt;p&gt;&lt;img src="/static-img/ZlFHt0q41uW_OfIozp2hhxJm1BzWPc2rd1CnVNEg8MkZ7k4BgzpPoc2qaEgtSh4Q.jpg"&gt;&lt;/p&gt;&lt;p&gt;</w:t>
      </w:r>
      <w:r>
        <w:rPr>
          <w:sz w:val="32"/>
          <w:szCs w:val="32"/>
        </w:rPr>
        <w:t>这一切背后，是一个隐藏于众人的秘密。据说，在每个人的心中，都有一处特殊之地，那是我们最真实、最脆弱的一面，而这个地方，被称作“心之花园”。只有当两颗心意志相通，才能开放这片神圣的地方，让爱情自由地绽放。而第一辞色类小说，就是记录这些关于爱情与勇气、痛苦与成长的一系列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如何破解阻碍？</w:t>
      </w:r>
      <w:r>
        <w:rPr>
          <w:sz w:val="32"/>
          <w:szCs w:val="32"/>
        </w:rPr>
        <w:t>&lt;/p&gt;&lt;p&gt;&lt;img src="/static-img/H1tSKb56DAkPGBeU7hzMGhJm1BzWPc2rd1CnVNEg8MkZ7k4BgzpPoc2qaEgtSh4Q.jpg"&gt;&lt;/p&gt;&lt;p&gt;</w:t>
      </w:r>
      <w:r>
        <w:rPr>
          <w:sz w:val="32"/>
          <w:szCs w:val="32"/>
        </w:rPr>
        <w:t>为了揭开一切谜团，艾莉雅决定亲自去探索那个未知领域。她通过不断尝试不同的方式，最终发现了一种独特的手法——她必须用她的歌声来唤醒那里的植物，只有它们充满活力的时候，她们才能成为连接两个世界之间桥梁。此方法虽然危险，但却是唯一能确保她不再受到限制，也许还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卢卡斯支持艾莉雅前行</w:t>
      </w:r>
      <w:r>
        <w:rPr>
          <w:sz w:val="32"/>
          <w:szCs w:val="32"/>
        </w:rPr>
        <w:t>&lt;/p&gt;&lt;p&gt;&lt;img src="/static-img/FObasY3LtDg72tRfSM4DrhJm1BzWPc2rd1CnVNEg8MkZ7k4BgzpPoc2qaEgtSh4Q.jpeg"&gt;&lt;/p&gt;&lt;p&gt;</w:t>
      </w:r>
      <w:r>
        <w:rPr>
          <w:sz w:val="32"/>
          <w:szCs w:val="32"/>
        </w:rPr>
        <w:t>面对如此巨大的挑战，没有任何人比卢卡斯更是坚定地站在艾莉雅身边。他意识到这是两人关系发展的一个关键时刻，不仅因为他渴望了解更多关于自己以及他的过去，而且因为他知道只要两人携手，一切困难都是可以克服的。所以，无论是在虚幻或现实世界中，他都会尽其所能地支持和鼓励她走向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努力和无数次失败之后，终于有一天，他们成功打开了那个神秘区域。这是一个充满光芒的地方，那里有着从未见过的地形和生物，更重要的是，它代表着两颗心完全融合的一个新开始。当所有障碍消失后，他们用温柔的话语和拥抱告诉对方，他们已经准备好迎接新的生活，从此以后，无论何时何地，只要记住彼此，就算是在最遥远的地方，也总有人守候在那里等待你。</w:t>
      </w:r>
      <w:r>
        <w:rPr>
          <w:sz w:val="32"/>
          <w:szCs w:val="32"/>
        </w:rPr>
        <w:t>&lt;/p&gt;&lt;p&gt;&lt;a href = "/doc/479168-</w:t>
      </w:r>
      <w:r>
        <w:rPr>
          <w:sz w:val="32"/>
          <w:szCs w:val="32"/>
        </w:rPr>
        <w:t>第一辞色绯梦之恋</w:t>
      </w:r>
      <w:r>
        <w:rPr>
          <w:sz w:val="32"/>
          <w:szCs w:val="32"/>
        </w:rPr>
        <w:t>.doc" rel="alternate" download="479168-</w:t>
      </w:r>
      <w:r>
        <w:rPr>
          <w:sz w:val="32"/>
          <w:szCs w:val="32"/>
        </w:rPr>
        <w:t>第一辞色绯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