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泥青灯老夫聊发少年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偶然间走进了一家古旧的小书店。店内陈设简单，墙角摆放着几盏云泥青灯，它们静静地散发出淡淡的光芒，仿佛时间都被它们吸纳了去。</w:t>
      </w:r>
      <w:r>
        <w:rPr>
          <w:sz w:val="32"/>
          <w:szCs w:val="32"/>
        </w:rPr>
        <w:t>&lt;/p&gt;&lt;p&gt;&lt;img src="/static-img/0zIsPoLE9L6XkQv3npjLE1oCvO09K6XcfuCak82rttkZ7k4BgzpPoc2qaEgtSh4Q.jpg"&gt;&lt;/p&gt;&lt;p&gt;</w:t>
      </w:r>
      <w:r>
        <w:rPr>
          <w:sz w:val="32"/>
          <w:szCs w:val="32"/>
        </w:rPr>
        <w:t>老板是一位身材瘦小、眼镜后面的笑容温和的师傅，他正在一本厚重的经典文学作品上认真地批注。我看他忙碌，便自作主张地坐在角落的一把椅子上，开始翻阅那些泛黄的书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禁想起了小时候听祖父讲述的一个故事，那是关于一个名叫“云泥”的侠客。这个侠客虽身手不凡，但却总是以慈悲为怀，用他的剑法保护弱小。在这座城市里，有许多人称赞他，就像现在的人们对这些云泥青灯充满敬仰一样。</w:t>
      </w:r>
      <w:r>
        <w:rPr>
          <w:sz w:val="32"/>
          <w:szCs w:val="32"/>
        </w:rPr>
        <w:t>&lt;/p&gt;&lt;p&gt;&lt;img src="/static-img/I0Q5ClS_7ZGUT1qHXtbB4FoCvO09K6XcfuCak82rttkZ7k4BgzpPoc2qaEgtSh4Q.jpg"&gt;&lt;/p&gt;&lt;p&gt;</w:t>
      </w:r>
      <w:r>
        <w:rPr>
          <w:sz w:val="32"/>
          <w:szCs w:val="32"/>
        </w:rPr>
        <w:t>随着时间流逝，这些云泥青灯见证了无数人的成长与变化，它们就像是生命中不可或缺的一部分。每当夜幕降临，每当人们需要一些安宁与思考时，他们就会点亮这些灯笼，希望能够获得智慧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着那些沉默而坚定的灯塔，不由得心生感慨：生活中的每个人都应该有自己的“云泥青灯”，即使是在喧嚣纷扰之中，也能找到一丝宁静，一抹光明。而对于我来说，这个小书店就是我的“云泥”，它让我回到了过去，同时也启迪了我的未来。</w:t>
      </w:r>
      <w:r>
        <w:rPr>
          <w:sz w:val="32"/>
          <w:szCs w:val="32"/>
        </w:rPr>
        <w:t>&lt;/p&gt;&lt;p&gt;&lt;img src="/static-img/6B1Xlyc0nV4ysxyPkQoxUFoCvO09K6XcfuCak82rttkZ7k4BgzpPoc2qaEgtSh4Q.jpg"&gt;&lt;/p&gt;&lt;p&gt;&lt;a href = "/doc/479532-</w:t>
      </w:r>
      <w:r>
        <w:rPr>
          <w:sz w:val="32"/>
          <w:szCs w:val="32"/>
        </w:rPr>
        <w:t>云泥青灯老夫聊发少年狂</w:t>
      </w:r>
      <w:r>
        <w:rPr>
          <w:sz w:val="32"/>
          <w:szCs w:val="32"/>
        </w:rPr>
        <w:t>.doc" rel="alternate" download="479532-</w:t>
      </w:r>
      <w:r>
        <w:rPr>
          <w:sz w:val="32"/>
          <w:szCs w:val="32"/>
        </w:rPr>
        <w:t>云泥青灯老夫聊发少年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