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与寨地揭秘女的越疼男的越往里寨视频游戏背后的设计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寨地：揭秘“女的越疼男的越往里寨”视频游戏背后的设计哲学</w:t>
      </w:r>
      <w:r>
        <w:rPr>
          <w:sz w:val="32"/>
          <w:szCs w:val="32"/>
        </w:rPr>
        <w:t>&lt;/p&gt;&lt;p&gt;&lt;img src="/static-img/vwHxLuPZ_C_-igv_aYpyLEQ-onKxTbSq5xKn3Y6bUDc-ZsBVnc_p_9JqYMJxHn7w.jpg"&gt;&lt;/p&gt;&lt;p&gt;</w:t>
      </w:r>
      <w:r>
        <w:rPr>
          <w:sz w:val="32"/>
          <w:szCs w:val="32"/>
        </w:rPr>
        <w:t>在当今这个充满多样化娱乐选择的时代，有一种类型的视频游戏深受玩家青睐，那就是以“女的越疼男的越往里寨”的剧情为核心元素。这些游戏通常涉及角色之间复杂的情感纠葛，通过不断提升女性角色的痛苦程度来激发男性角色的进取心。这样的设计哲学背后隐藏着深刻的人性探讨和心理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一类游戏之所以流行，其核心原因之一是它触动了人类对于爱与牺牲、勇气与担当等普遍主题的心理共鸣。在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款著名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许多玩家都能找到自己在故事中的影子，无论是在坚守村落时遇到的困难还是为了保护所爱而不惜一切代价。</w:t>
      </w:r>
      <w:r>
        <w:rPr>
          <w:sz w:val="32"/>
          <w:szCs w:val="32"/>
        </w:rPr>
        <w:t>&lt;/p&gt;&lt;p&gt;&lt;img src="/static-img/K7lBfai4ZzP5QeA6x1ytZUQ-onKxTbSq5xKn3Y6bUDc-ZsBVnc_p_9JqYMJxHn7w.jpg"&gt;&lt;/p&gt;&lt;p&gt;</w:t>
      </w:r>
      <w:r>
        <w:rPr>
          <w:sz w:val="32"/>
          <w:szCs w:val="32"/>
        </w:rPr>
        <w:t>其次，这种类型的游戏巧妙运用了内卷（</w:t>
      </w:r>
      <w:r>
        <w:rPr>
          <w:sz w:val="32"/>
          <w:szCs w:val="32"/>
        </w:rPr>
        <w:t>narrowing</w:t>
      </w:r>
      <w:r>
        <w:rPr>
          <w:sz w:val="32"/>
          <w:szCs w:val="32"/>
        </w:rPr>
        <w:t>）机制，即随着一方角色遭受损失，另一方则会变得更加强大，从而驱使玩者持续参与，以求最终实现突破。这一机制被称为“寨地”，因为它就像城堡一样，只有经过长时间坚守和努力攻克才能得到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全民英雄》中，主角为了救出被绑架的小妹，不仅要面对各种艰险，还必须不断提升自己的战斗力和资源获取能力。这种逐步加强自身实力的过程，让很多玩家产生了一种成就感，同时也激发了他们对故事发展更大的关注度。</w:t>
      </w:r>
      <w:r>
        <w:rPr>
          <w:sz w:val="32"/>
          <w:szCs w:val="32"/>
        </w:rPr>
        <w:t>&lt;/p&gt;&lt;p&gt;&lt;img src="/static-img/-hvMIIveZNu4_4lnx8t9KUQ-onKxTbSq5xKn3Y6bUDc-ZsBVnc_p_9JqYMJxHn7w.jpg"&gt;&lt;/p&gt;&lt;p&gt;</w:t>
      </w:r>
      <w:r>
        <w:rPr>
          <w:sz w:val="32"/>
          <w:szCs w:val="32"/>
        </w:rPr>
        <w:t>此外，这些游戏还经常采用情感操控手段，比如利用角色间的情感依赖或是悲剧背景来吸引玩家的同情，从而提高他们对故事情节投入感情，为进一步推进剧情创造了必要条件。在《逆战》中，一位身负重伤但仍意志坚定、为了家庭安全而继续战斗的声音，就足以让无数人心生共鸣，并愿意为他付出更多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游戏还有一个显著特点，那就是它们往往拥有丰富多彩的地图和任务系统，每个任务或事件都是围绕这一核心主题展开，因此即便是单打独斗，也能够体验到团队合作中的乐趣，如在《火线突击》的某些模式中，与其他队友协同作战，不仅可以增强团队凝聚力，也能更好地理解每个角色的作用和价值。</w:t>
      </w:r>
      <w:r>
        <w:rPr>
          <w:sz w:val="32"/>
          <w:szCs w:val="32"/>
        </w:rPr>
        <w:t>&lt;/p&gt;&lt;p&gt;&lt;img src="/static-img/GKZ3axWd0QgioQbk6y4oLkQ-onKxTbSq5xKn3Y6bUDc-ZsBVnc_p_9JqYMJxHn7w.jpg"&gt;&lt;/p&gt;&lt;p&gt;</w:t>
      </w:r>
      <w:r>
        <w:rPr>
          <w:sz w:val="32"/>
          <w:szCs w:val="32"/>
        </w:rPr>
        <w:t>总结来说，“女的越疼男的越往里寨”这种视频游戏不仅提供了一场虚拟世界中的冒险旅程，更重要的是，它们触动了我们内心深处对于勇气、牺牲以及成长的一切追求，使得这样一种奇特又引人入胜的情节成为了一种文化现象。</w:t>
      </w:r>
      <w:r>
        <w:rPr>
          <w:sz w:val="32"/>
          <w:szCs w:val="32"/>
        </w:rPr>
        <w:t>&lt;/p&gt;&lt;p&gt;&lt;a href = "/doc/480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与寨地揭秘女的越疼男的越往里寨视频游戏背后的设计哲学</w:t>
      </w:r>
      <w:r>
        <w:rPr>
          <w:sz w:val="32"/>
          <w:szCs w:val="32"/>
        </w:rPr>
        <w:t>.doc" rel="alternate" download="480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与寨地揭秘女的越疼男的越往里寨视频游戏背后的设计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