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世界我的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我遇到了一个特殊的地方，那就是我自己的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体验。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指一台车型，它代表了一种生活方式，一种追求自由和自我的态度。</w:t>
      </w:r>
      <w:r>
        <w:rPr>
          <w:sz w:val="32"/>
          <w:szCs w:val="32"/>
        </w:rPr>
        <w:t>&lt;/p&gt;&lt;p&gt;&lt;img src="/static-img/esqVVIbsOCQV24emb6pm7OnOnTqlS9kMYFhI0_8vxUn7mK96zXjNODLLZ07gEa6y.jpg"&gt;&lt;/p&gt;&lt;p&gt;</w:t>
      </w:r>
      <w:r>
        <w:rPr>
          <w:sz w:val="32"/>
          <w:szCs w:val="32"/>
        </w:rPr>
        <w:t>记得那天，当我第一次看到这辆小巧却又精致的汽车时，就被它迷住了。我想，这一定是一辆特别的车，不只是因为它的外观设计简洁而有格调，更因为它承载着每个司机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不仅是指颜色的丰富，而是包含了对生活多元化、多彩无奇的追求。就像这辆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一样，它可以满足不同场合下的需求，无论是在拥挤的小巷还是宽阔的大道上，都能轻松驾驭，让人感觉到一种自由与自在。</w:t>
      </w:r>
      <w:r>
        <w:rPr>
          <w:sz w:val="32"/>
          <w:szCs w:val="32"/>
        </w:rPr>
        <w:t>&lt;/p&gt;&lt;p&gt;&lt;img src="/static-img/Q51rr0I5KR1WxNleVV2z0OnOnTqlS9kMYFhI0_8vxUmijGncayyqL3ExrCWIMQ6PpsZPuUIzE2F1inWB2znVFjMa9Tle4X571DpOmzKBPf9qZvtbmkIgFq1N6AhucE0ad_9EA9uVZPzTww7XxOkllT4mbejrHTErvssnSYjgBkg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125&amp;#34;</w:t>
      </w:r>
      <w:r>
        <w:rPr>
          <w:sz w:val="32"/>
          <w:szCs w:val="32"/>
        </w:rPr>
        <w:t>则象征着速度与力量。在城市中的交通堵塞中，这样的小型摩托车显得尤为重要，它能够快速穿梭于交通之中，让你避开长时间停滞，为你的日常带来更大的效率和便利性。这正是我选择这款车的一个重要原因——希望能通过短时间内通勤，也许还能享受到一些额外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综合”这个词汇，则更加深入地揭示了这款摩托车背后的哲学：它不是单一功能定位，而是一个全面的解决方案。无论是出行、休闲还是探险，这辆小伙伴都能提供相应的支持和帮助。这让我意识到，在现代社会，我们往往需要的是这样的全面工具，可以适应各种情况，不至于因缺少某项功能而感到束手束脚。</w:t>
      </w:r>
      <w:r>
        <w:rPr>
          <w:sz w:val="32"/>
          <w:szCs w:val="32"/>
        </w:rPr>
        <w:t>&lt;/p&gt;&lt;p&gt;&lt;img src="/static-img/zvIzdjiY3O7ojlZhrDu64enOnTqlS9kMYFhI0_8vxUmijGncayyqL3ExrCWIMQ6PpsZPuUIzE2F1inWB2znVFjMa9Tle4X571DpOmzKBPf9qZvtbmkIgFq1N6AhucE0ad_9EA9uVZPzTww7XxOkllT4mbejrHTErvssnSYjgBkg.png"&gt;&lt;/p&gt;&lt;p&gt;</w:t>
      </w:r>
      <w:r>
        <w:rPr>
          <w:sz w:val="32"/>
          <w:szCs w:val="32"/>
        </w:rPr>
        <w:t>从那天起，我开始用心去体验我的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，每一次骑上它，都仿佛是在挑战自己，也是在寻找属于自己的那个“色彩”。每一次加油，每一次修理，都成为了我学习生存技能的一部分。而最终，我发现，即使身处繁忙都市，也可以找到属于自己的那片绿洲，那些简单而纯粹的情感瞬间，与周围喧嚣形成鲜明对比，使人心灵得到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的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体验是一段关于寻找生活本质、追求个人价值，以及学会欣赏简单美好的旅程。在这个喧嚣世界中，有时候，只要我们愿意去看，就会发现那些隐藏在角落里的“色彩”，它们或许不那么夺目，但却蕴含着真正意义上的丰富与多样性。</w:t>
      </w:r>
      <w:r>
        <w:rPr>
          <w:sz w:val="32"/>
          <w:szCs w:val="32"/>
        </w:rPr>
        <w:t>&lt;/p&gt;&lt;p&gt;&lt;img src="/static-img/dHaNNn5cxfyWLQxi_X0p7unOnTqlS9kMYFhI0_8vxUmijGncayyqL3ExrCWIMQ6PpsZPuUIzE2F1inWB2znVFjMa9Tle4X571DpOmzKBPf9qZvtbmkIgFq1N6AhucE0ad_9EA9uVZPzTww7XxOkllT4mbejrHTErvssnSYjgBkg.jpg"&gt;&lt;/p&gt;&lt;p&gt;&lt;a href = "/doc/480577-</w:t>
      </w:r>
      <w:r>
        <w:rPr>
          <w:sz w:val="32"/>
          <w:szCs w:val="32"/>
        </w:rPr>
        <w:t>色彩的世界我的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体验</w:t>
      </w:r>
      <w:r>
        <w:rPr>
          <w:sz w:val="32"/>
          <w:szCs w:val="32"/>
        </w:rPr>
        <w:t>.doc" rel="alternate" download="480577-</w:t>
      </w:r>
      <w:r>
        <w:rPr>
          <w:sz w:val="32"/>
          <w:szCs w:val="32"/>
        </w:rPr>
        <w:t>色彩的世界我的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