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隔壁人妻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3uc8JmWgDFZcq4Mz2R7tYub965ZgsV3yPmNTeJMkxqd4ioatHp29_GLYvbCkNacu.png"&gt;&lt;/p&gt;&lt;p&gt;</w:t>
      </w:r>
      <w:r>
        <w:rPr>
          <w:sz w:val="32"/>
          <w:szCs w:val="32"/>
        </w:rPr>
        <w:t>爆乳隔壁人妻中文字幕以其独特的故事情节和丰富的人物形象吸引着广大观众。从故事的开端，一个普通家庭被意外事件打乱，女主人公因某些原因不得不接触到不为人知的一面，这种转变让她在现实生活中的角色扮演变得更加复杂。</w:t>
      </w:r>
      <w:r>
        <w:rPr>
          <w:sz w:val="32"/>
          <w:szCs w:val="32"/>
        </w:rPr>
        <w:t>&lt;/p&gt;&lt;p&gt;</w:t>
      </w:r>
      <w:r>
        <w:rPr>
          <w:sz w:val="32"/>
          <w:szCs w:val="32"/>
        </w:rPr>
        <w:t>情感冲突与内心挣扎</w:t>
      </w:r>
      <w:r>
        <w:rPr>
          <w:sz w:val="32"/>
          <w:szCs w:val="32"/>
        </w:rPr>
        <w:t>&lt;/p&gt;&lt;p&gt;&lt;img src="/static-img/lbrk85p4A3aFytwbObxEaub965ZgsV3yPmNTeJMkxqfW4Ue1dRYzUMeSLUQ-1eKPUe8PFssGkwdaQj9rimjd9QZNqESNW98sBqAkOEnsbIkSachin2hP73BNrwjr45pIj1jKFYZxUMJM2QQRMjQM6g.jpg"&gt;&lt;/p&gt;&lt;p&gt;</w:t>
      </w:r>
      <w:r>
        <w:rPr>
          <w:sz w:val="32"/>
          <w:szCs w:val="32"/>
        </w:rPr>
        <w:t>随着剧情的发展，女主角在处理各种情感纠葛时，不断地体会到内心深处的矛盾和痛苦。这一系列的情感波动为她的成长提供了宝贵的经验，同时也让读者能够深入了解她这个角色背后的心理世界。</w:t>
      </w:r>
      <w:r>
        <w:rPr>
          <w:sz w:val="32"/>
          <w:szCs w:val="32"/>
        </w:rPr>
        <w:t>&lt;/p&gt;&lt;p&gt;</w:t>
      </w:r>
      <w:r>
        <w:rPr>
          <w:sz w:val="32"/>
          <w:szCs w:val="32"/>
        </w:rPr>
        <w:t>性格塑造与个性展现</w:t>
      </w:r>
      <w:r>
        <w:rPr>
          <w:sz w:val="32"/>
          <w:szCs w:val="32"/>
        </w:rPr>
        <w:t>&lt;/p&gt;&lt;p&gt;&lt;img src="/static-img/xtMOHlcpyywNdV96IYfgZeb965ZgsV3yPmNTeJMkxqfW4Ue1dRYzUMeSLUQ-1eKPUe8PFssGkwdaQj9rimjd9QZNqESNW98sBqAkOEnsbIkSachin2hP73BNrwjr45pIj1jKFYZxUMJM2QQRMjQM6g.png"&gt;&lt;/p&gt;&lt;p&gt;</w:t>
      </w:r>
      <w:r>
        <w:rPr>
          <w:sz w:val="32"/>
          <w:szCs w:val="32"/>
        </w:rPr>
        <w:t>通过对女性角色的细致刻画，我们可以看到不同情况下的反应以及她们如何在困境中找到自己的位置。这种性格塑造不仅增加了故事的趣味性，还使得人物更具魅力，让观众产生共鸣。</w:t>
      </w:r>
      <w:r>
        <w:rPr>
          <w:sz w:val="32"/>
          <w:szCs w:val="32"/>
        </w:rPr>
        <w:t>&lt;/p&gt;&lt;p&gt;</w:t>
      </w:r>
      <w:r>
        <w:rPr>
          <w:sz w:val="32"/>
          <w:szCs w:val="32"/>
        </w:rPr>
        <w:t>社会关系与环境影响</w:t>
      </w:r>
      <w:r>
        <w:rPr>
          <w:sz w:val="32"/>
          <w:szCs w:val="32"/>
        </w:rPr>
        <w:t>&lt;/p&gt;&lt;p&gt;&lt;img src="/static-img/7CgMvEWljzAsTBSXR_0WtOb965ZgsV3yPmNTeJMkxqfW4Ue1dRYzUMeSLUQ-1eKPUe8PFssGkwdaQj9rimjd9QZNqESNW98sBqAkOEnsbIkSachin2hP73BNrwjr45pIj1jKFYZxUMJM2QQRMjQM6g.png"&gt;&lt;/p&gt;&lt;p&gt;</w:t>
      </w:r>
      <w:r>
        <w:rPr>
          <w:sz w:val="32"/>
          <w:szCs w:val="32"/>
        </w:rPr>
        <w:t>爆乳隔壁人妻中文字幕所描绘出的社会环境是多元化且复杂，它影响着每一个角色的行为选择和命运走向。这些社会关系之间错综复杂的情况，为整个故事增添了一层真实感。</w:t>
      </w:r>
      <w:r>
        <w:rPr>
          <w:sz w:val="32"/>
          <w:szCs w:val="32"/>
        </w:rPr>
        <w:t>&lt;/p&gt;&lt;p&gt;</w:t>
      </w:r>
      <w:r>
        <w:rPr>
          <w:sz w:val="32"/>
          <w:szCs w:val="32"/>
        </w:rPr>
        <w:t>悬疑元素与紧张氛围</w:t>
      </w:r>
      <w:r>
        <w:rPr>
          <w:sz w:val="32"/>
          <w:szCs w:val="32"/>
        </w:rPr>
        <w:t>&lt;/p&gt;&lt;p&gt;&lt;img src="/static-img/RdGsNHLpbAwdfN3pAj1MeOb965ZgsV3yPmNTeJMkxqfW4Ue1dRYzUMeSLUQ-1eKPUe8PFssGkwdaQj9rimjd9QZNqESNW98sBqAkOEnsbIkSachin2hP73BNrwjr45pIj1jKFYZxUMJM2QQRMjQM6g.jpg"&gt;&lt;/p&gt;&lt;p&gt;</w:t>
      </w:r>
      <w:r>
        <w:rPr>
          <w:sz w:val="32"/>
          <w:szCs w:val="32"/>
        </w:rPr>
        <w:t>为了保持作品持续吸引人的效果，作者巧妙地融入了悬疑元素，使得读者始终处于紧张的心理状态。在这样的氛围下，每一次新发现都可能导致剧情急转弯，从而提升整体阅读体验。</w:t>
      </w:r>
      <w:r>
        <w:rPr>
          <w:sz w:val="32"/>
          <w:szCs w:val="32"/>
        </w:rPr>
        <w:t>&lt;/p&gt;&lt;p&gt;</w:t>
      </w:r>
      <w:r>
        <w:rPr>
          <w:sz w:val="32"/>
          <w:szCs w:val="32"/>
        </w:rPr>
        <w:t>文字语言风格与视觉呈现</w:t>
      </w:r>
      <w:r>
        <w:rPr>
          <w:sz w:val="32"/>
          <w:szCs w:val="32"/>
        </w:rPr>
        <w:t>&lt;/p&gt;&lt;p&gt;</w:t>
      </w:r>
      <w:r>
        <w:rPr>
          <w:sz w:val="32"/>
          <w:szCs w:val="32"/>
        </w:rPr>
        <w:t>最后，不容忽视的是文本语言风格及其对视觉呈现的影响。作者精心挑选词汇，将每一句话编织成具有强烈冲击力的叙述，让读者仿佛置身于场景之中，与人物同行。这一切都是为了营造出震撼人心的情节，并最终达到艺术上的完美结合。</w:t>
      </w:r>
      <w:r>
        <w:rPr>
          <w:sz w:val="32"/>
          <w:szCs w:val="32"/>
        </w:rPr>
        <w:t>&lt;/p&gt;&lt;p&gt;&lt;a href = "/doc/480651-</w:t>
      </w:r>
      <w:r>
        <w:rPr>
          <w:sz w:val="32"/>
          <w:szCs w:val="32"/>
        </w:rPr>
        <w:t>爆乳隔壁人妻的诱惑</w:t>
      </w:r>
      <w:r>
        <w:rPr>
          <w:sz w:val="32"/>
          <w:szCs w:val="32"/>
        </w:rPr>
        <w:t>.doc" rel="alternate" download="480651-</w:t>
      </w:r>
      <w:r>
        <w:rPr>
          <w:sz w:val="32"/>
          <w:szCs w:val="32"/>
        </w:rPr>
        <w:t>爆乳隔壁人妻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