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子之旅寻找下一个文本创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一款名为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的应用程序悄然走红，它似乎拥有揭开文字世界神秘面纱的钥匙。这个应用不仅让用户能够生成独一无二的故事，还能引导人们发现隐藏在字母之间、句号之后的深层意义。在这次探索之旅中，我们将深入了解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背后的技术奥秘，以及它如何影响着我们对语言和文学艺术的理解。</w:t>
      </w:r>
      <w:r>
        <w:rPr>
          <w:sz w:val="32"/>
          <w:szCs w:val="32"/>
        </w:rPr>
        <w:t>&lt;/p&gt;&lt;p&gt;&lt;img src="/static-img/Gy9la7fHZeH6kQneBbuKoUQ-onKxTbSq5xKn3Y6bUDc-ZsBVnc_p_9JqYMJxHn7w.jpg"&gt;&lt;/p&gt;&lt;p&gt;</w:t>
      </w:r>
      <w:r>
        <w:rPr>
          <w:sz w:val="32"/>
          <w:szCs w:val="32"/>
        </w:rPr>
        <w:t>技术创新与算法魔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&amp;#34;</w:t>
      </w:r>
      <w:r>
        <w:rPr>
          <w:sz w:val="32"/>
          <w:szCs w:val="32"/>
        </w:rPr>
        <w:t>依托于先进的人工智能算法，特别是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技术。这意味着每一次输入，都会触发一系列复杂计算，从而产生出令人惊叹的文本内容。这种基于机器学习的大规模数据分析，不仅能够识别语法规则，还能捕捉到人类情感和意图，这使得生成出来的小说、诗歌甚至是日记都显得异常真实。</w:t>
      </w:r>
      <w:r>
        <w:rPr>
          <w:sz w:val="32"/>
          <w:szCs w:val="32"/>
        </w:rPr>
        <w:t>&lt;/p&gt;&lt;p&gt;&lt;img src="/static-img/rDymThZ3ADvxaxHtEQM-akQ-onKxTbSq5xKn3Y6bUDc-ZsBVnc_p_9JqYMJxHn7w.jpg"&gt;&lt;/p&gt;&lt;p&gt;</w:t>
      </w:r>
      <w:r>
        <w:rPr>
          <w:sz w:val="32"/>
          <w:szCs w:val="32"/>
        </w:rPr>
        <w:t>文学创作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文学作品也迎来了新的写作手段。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作为这一趋势中的代表之一，为作者提供了前所未有的灵感来源。它不再只是一个工具，而是一扇通往无限可能性的门，让那些想象力丰富但又缺乏时间或灵感的人们，也能成为小说家或诗人。</w:t>
      </w:r>
      <w:r>
        <w:rPr>
          <w:sz w:val="32"/>
          <w:szCs w:val="32"/>
        </w:rPr>
        <w:t>&lt;/p&gt;&lt;p&gt;&lt;img src="/static-img/MzifTgmdwqrZxtxJ_R9Ap0Q-onKxTbSq5xKn3Y6bUDc-ZsBVnc_p_9JqYMJxHn7w.jpg"&gt;&lt;/p&gt;&lt;p&gt;</w:t>
      </w:r>
      <w:r>
        <w:rPr>
          <w:sz w:val="32"/>
          <w:szCs w:val="32"/>
        </w:rPr>
        <w:t>用户体验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方面，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同样值得称赞。不论是在操作流畅度还是视觉效果上，该应用程序都展现出了极高水平。用户可以根据自己的喜好调整生成风格，从古典至现代，再到未来科幻，每一种风格都有其独特魅力。此外，交互式功能，如即时反馈系统和个性化推荐，使整个使用过程变得既愉快又富有挑战性。</w:t>
      </w:r>
      <w:r>
        <w:rPr>
          <w:sz w:val="32"/>
          <w:szCs w:val="32"/>
        </w:rPr>
        <w:t>&lt;/p&gt;&lt;p&gt;&lt;img src="/static-img/NYLNkx46bSDPPVw2wlHdYkQ-onKxTbSq5xKn3Y6bUDc-ZsBVnc_p_9JqYMJxHn7w.jpg"&gt;&lt;/p&gt;&lt;p&gt;</w:t>
      </w:r>
      <w:r>
        <w:rPr>
          <w:sz w:val="32"/>
          <w:szCs w:val="32"/>
        </w:rPr>
        <w:t>社区文化与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求子的”粉丝群体逐渐形成，他们之间相互分享各自尝试出的创意作品。这不仅促进了社区内成员间的交流合作，同时也激励了更多人的参与欲望。这样的分享模式打破了传统文学领域中的壁垒，让大家共同享受文字带来的乐趣，无论你是一个业余作者还是专业编辑，都可以在这里找到属于自己的位置。</w:t>
      </w:r>
      <w:r>
        <w:rPr>
          <w:sz w:val="32"/>
          <w:szCs w:val="32"/>
        </w:rPr>
        <w:t>&lt;/p&gt;&lt;p&gt;&lt;img src="/static-img/pJh923eaWQGw8-krSLg1JEQ-onKxTbSq5xKn3Y6bUDc-ZsBVnc_p_9JqYMJxHn7w.jpg"&gt;&lt;/p&gt;&lt;p&gt;</w:t>
      </w:r>
      <w:r>
        <w:rPr>
          <w:sz w:val="32"/>
          <w:szCs w:val="32"/>
        </w:rPr>
        <w:t>教育价值与启蒙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“求子的”教育价值也不容忽视。在这个平台上，即使没有正式接受过写作训练，也可以通过实践来提升自己。而且，由于该软件输出的是经过多次优化后的文本，因此对于初学者来说，可以起到一定程度上的教学作用，有助于他们更好地理解语言结构和表达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求子的”确立了一种新的沟通方式，但同时也引发了一些关于知识产权保护、隐私安全等问题。在未来的发展中，这类产品需要更加注重这些社会责任问题，以确保所有使用者的利益得到妥善保护。此外，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合理管理，将帮助我们把握住这项强大的工具所带来的积极变化，同时避免潜在风险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求子的由来便是一个充满传奇色彩的事情”。从最初的一点突破到现在成为了全球范围内广受欢迎的地位，无疑证明了这一点。但是，这并不意味着我们的探索就此结束。因为，在数字世界中，每一次点击都是向前迈出的脚步，而每一篇文章都是开启新故事线路的一盏灯塔——让我们继续期待并拥抱未来吧！</w:t>
      </w:r>
      <w:r>
        <w:rPr>
          <w:sz w:val="32"/>
          <w:szCs w:val="32"/>
        </w:rPr>
        <w:t>&lt;/p&gt;&lt;p&gt;&lt;a href = "/doc/480888-</w:t>
      </w:r>
      <w:r>
        <w:rPr>
          <w:sz w:val="32"/>
          <w:szCs w:val="32"/>
        </w:rPr>
        <w:t>团子之旅寻找下一个文本创作奇迹</w:t>
      </w:r>
      <w:r>
        <w:rPr>
          <w:sz w:val="32"/>
          <w:szCs w:val="32"/>
        </w:rPr>
        <w:t>.doc" rel="alternate" download="480888-</w:t>
      </w:r>
      <w:r>
        <w:rPr>
          <w:sz w:val="32"/>
          <w:szCs w:val="32"/>
        </w:rPr>
        <w:t>团子之旅寻找下一个文本创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