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一条逆袭之路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作为帝王的眷属，后妃的地位无疑是极为尊贵和神圣的。然而，这种荣耀背后的道路往往充满了挑战和艰辛。今天，我们将以一位从庶女到后妃的女性为例，探讨她可能面临的一些关键问题。</w:t>
      </w:r>
      <w:r>
        <w:rPr>
          <w:sz w:val="32"/>
          <w:szCs w:val="32"/>
        </w:rPr>
        <w:t>&lt;/p&gt;&lt;p&gt;&lt;img src="/static-img/Z2fNFZAE7I6cetQGYsA-6xJm1BzWPc2rd1CnVNEg8MkZ7k4BgzpPoc2qaEgtSh4Q.jpg"&gt;&lt;/p&gt;&lt;p&gt;</w:t>
      </w:r>
      <w:r>
        <w:rPr>
          <w:sz w:val="32"/>
          <w:szCs w:val="32"/>
        </w:rPr>
        <w:t>出身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被视作“庶出”的女子常常被认为是不幸或不完整的人。她们可能缺乏皇室血统中的优雅礼仪，或没有获得像正室那样的教育和资源。但这并不意味着她们无法改变自己的命运。通过努力学习、提升自身素质，她们有机会克服这些障碍。</w:t>
      </w:r>
      <w:r>
        <w:rPr>
          <w:sz w:val="32"/>
          <w:szCs w:val="32"/>
        </w:rPr>
        <w:t>&lt;/p&gt;&lt;p&gt;&lt;img src="/static-img/-8MdgzeK5d_JgwMtgPUg5hJm1BzWPc2rd1CnVNEg8MkZ7k4BgzpPoc2qaEgtSh4Q.jpg"&gt;&lt;/p&gt;&lt;p&gt;</w:t>
      </w:r>
      <w:r>
        <w:rPr>
          <w:sz w:val="32"/>
          <w:szCs w:val="32"/>
        </w:rPr>
        <w:t>婚姻与政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任何女性来说都是重要的一步，但对那些想要成为后妃的庶女来说，更是一场政治上的博弈。在选择配偶时，她们需要考虑的是丈夫是否有权势，以及他能给予她的影响力和地位。此外，她还需展示出自己的政治智慧，以便更好地利用这一关系来提升自己。</w:t>
      </w:r>
      <w:r>
        <w:rPr>
          <w:sz w:val="32"/>
          <w:szCs w:val="32"/>
        </w:rPr>
        <w:t>&lt;/p&gt;&lt;p&gt;&lt;img src="/static-img/rBRYzW2yhrJfjphXq_ZVHBJm1BzWPc2rd1CnVNEg8MkZ7k4BgzpPoc2qaEgtSh4Q.jpg"&gt;&lt;/p&gt;&lt;p&gt;</w:t>
      </w:r>
      <w:r>
        <w:rPr>
          <w:sz w:val="32"/>
          <w:szCs w:val="32"/>
        </w:rPr>
        <w:t>争取皇恩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每个人的位置都受到不断变化的情况下，那些能够赢得皇帝青睐的人才真正能够站稳脚跟。为了争取皇恩宠爱，一名庶女必须展现出过人的才能，无论是在文学、艺术还是管理方面。她还需保持谦逊，不断学习，以显示自己的价值。</w:t>
      </w:r>
      <w:r>
        <w:rPr>
          <w:sz w:val="32"/>
          <w:szCs w:val="32"/>
        </w:rPr>
        <w:t>&lt;/p&gt;&lt;p&gt;&lt;img src="/static-img/QhRpjQuZvQXxWcMSyRnvXBJm1BzWPc2rd1CnVNEg8MkZ7k4BgzpPoc2qaEgtSh4Q.jpg"&gt;&lt;/p&gt;&lt;p&gt;</w:t>
      </w:r>
      <w:r>
        <w:rPr>
          <w:sz w:val="32"/>
          <w:szCs w:val="32"/>
        </w:rPr>
        <w:t>经历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取得了一定的成就，也不代表一切顺利。一名庶女可能会遇到来自其他宫人、甚至是嫡妻的嫉妒以及宫廷斗争。她需要具备坚韧不拔的心态，以及高超的手腕去应对这些挑战，并且始终保持清醒头脑。</w:t>
      </w:r>
      <w:r>
        <w:rPr>
          <w:sz w:val="32"/>
          <w:szCs w:val="32"/>
        </w:rPr>
        <w:t>&lt;/p&gt;&lt;p&gt;&lt;img src="/static-img/mG2ceX-w_addL_egRgNMExJm1BzWPc2rd1CnVNEg8MkZ7k4BgzpPoc2qaEgtSh4Q.jpeg"&gt;&lt;/p&gt;&lt;p&gt;</w:t>
      </w:r>
      <w:r>
        <w:rPr>
          <w:sz w:val="32"/>
          <w:szCs w:val="32"/>
        </w:rPr>
        <w:t>建立良好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形象决定了他们如何被看待。在宫廷生活中，这一点尤其重要。一名庶女要想成为后妃，就必须建立起良好的公众形象。这包括但不限于行为举止、言谈举止以及对人们的情感反应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机遇实现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总是在变化，而那些能够抓住它们的人才会得到翻身契机。一名从庶女到后妃的人生旅程充满了这样的转折点。她需要敏锐察觉并迅速行动以利用每一次机会，为自己铺平成功之路。</w:t>
      </w:r>
      <w:r>
        <w:rPr>
          <w:sz w:val="32"/>
          <w:szCs w:val="32"/>
        </w:rPr>
        <w:t>&lt;/p&gt;&lt;p&gt;&lt;a href = "/doc/481087-</w:t>
      </w:r>
      <w:r>
        <w:rPr>
          <w:sz w:val="32"/>
          <w:szCs w:val="32"/>
        </w:rPr>
        <w:t>从庶女到后妃一条逆袭之路的故事总结</w:t>
      </w:r>
      <w:r>
        <w:rPr>
          <w:sz w:val="32"/>
          <w:szCs w:val="32"/>
        </w:rPr>
        <w:t>.doc" rel="alternate" download="481087-</w:t>
      </w:r>
      <w:r>
        <w:rPr>
          <w:sz w:val="32"/>
          <w:szCs w:val="32"/>
        </w:rPr>
        <w:t>从庶女到后妃一条逆袭之路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