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ueuvVMXBZ4ScLkHxqkT7L0Q-onKxTbSq5xKn3Y6bUDc-ZsBVnc_p_9JqYMJxHn7w.jpg"&gt;&lt;/p&gt;&lt;p&gt;</w:t>
      </w:r>
      <w:r>
        <w:rPr>
          <w:sz w:val="32"/>
          <w:szCs w:val="32"/>
        </w:rPr>
        <w:t>在《麻豆网神马久久人鬼片》中，人物的塑造是非常精细的，每个角色都有其独特的性格和背景，这让观众能够更好地理解他们的行为和选择。例如，主角李明虽然是一名普通职工，但他对生活有着自己的追求和梦想，这种深层次的情感表达使得观众能够与他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悬疑推理</w:t>
      </w:r>
      <w:r>
        <w:rPr>
          <w:sz w:val="32"/>
          <w:szCs w:val="32"/>
        </w:rPr>
        <w:t>&lt;/p&gt;&lt;p&gt;&lt;img src="/static-img/27u3MHaZhtUjx-UHUGPf0EQ-onKxTbSq5xKn3Y6bUDc-ZsBVnc_p_9JqYMJxHn7w.jpg"&gt;&lt;/p&gt;&lt;p&gt;</w:t>
      </w:r>
      <w:r>
        <w:rPr>
          <w:sz w:val="32"/>
          <w:szCs w:val="32"/>
        </w:rPr>
        <w:t>这部作品巧妙地将传统的人鬼故事元素与现代都市生活相结合，创造出了既紧张刺激又富有悬疑性的剧情。通过一系列奇异事件的展开，作者成功吸引了读者的兴趣，让他们不断猜测接下来会发生什么样的惊喜或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关怀</w:t>
      </w:r>
      <w:r>
        <w:rPr>
          <w:sz w:val="32"/>
          <w:szCs w:val="32"/>
        </w:rPr>
        <w:t>&lt;/p&gt;&lt;p&gt;&lt;img src="/static-img/7c5a2G5ThdC4arounC_wCEQ-onKxTbSq5xKn3Y6bUDc-ZsBVnc_p_9JqYMJxHn7w.jpg"&gt;&lt;/p&gt;&lt;p&gt;</w:t>
      </w:r>
      <w:r>
        <w:rPr>
          <w:sz w:val="32"/>
          <w:szCs w:val="32"/>
        </w:rPr>
        <w:t>《麻豆网神马久久人鬼片》不仅仅是一个简单的人鬼交错的故事，它还蕴含着深刻的人文关怀。在探讨灵魂转世、善恶斗争等哲学问题时，也反映了现实中的道德困境和社会矛盾，为读者提供了一种思考未来世界可能面临的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LR4CWjVsSGn5ZbCZgRTSskQ-onKxTbSq5xKn3Y6bUDc-ZsBVnc_p_9JqYMJxHn7w.jpg"&gt;&lt;/p&gt;&lt;p&gt;</w:t>
      </w:r>
      <w:r>
        <w:rPr>
          <w:sz w:val="32"/>
          <w:szCs w:val="32"/>
        </w:rPr>
        <w:t>作者运用生动形象、细腻描写的手法，将复杂的情节融入日常生活之中，使得整个故事情节显得更加真实可信。同时，他也巧妙地使用了反差手法，以一种轻松幽默的情调掩饰下面的恐怖元素，从而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结局预测</w:t>
      </w:r>
      <w:r>
        <w:rPr>
          <w:sz w:val="32"/>
          <w:szCs w:val="32"/>
        </w:rPr>
        <w:t>&lt;/p&gt;&lt;p&gt;&lt;img src="/static-img/05SCSbn3NnD-4miENXUu-EQ-onKxTbSq5xKn3Y6bUDc-ZsBVnc_p_9JqYMJxHn7w.jpg"&gt;&lt;/p&gt;&lt;p&gt;</w:t>
      </w:r>
      <w:r>
        <w:rPr>
          <w:sz w:val="32"/>
          <w:szCs w:val="32"/>
        </w:rPr>
        <w:t>随着故事向前推进，每一个关键点都紧密相连，最终形成了一幅完整而精彩绝伦的大图景。在每个转折处，都充满了悬念，让读者难以预料接下来会发生什么，而最终揭晓的事实往往超乎人们的想象，使整部作品成为一场心跳加速的小小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文学作品，《麻豆网神马久久人鬼片》的影响力不可小觑，它不仅吸引了一大批忠实粉丝，还为网络文学界树立了一面新的旗帜。它展示了网络文学如何以新颖的手法去讲述传统题材，从而提升了这一领域的地位，并为更多作家提供了灵感来源。</w:t>
      </w:r>
      <w:r>
        <w:rPr>
          <w:sz w:val="32"/>
          <w:szCs w:val="32"/>
        </w:rPr>
        <w:t>&lt;/p&gt;&lt;p&gt;&lt;a href = "/doc/48279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.doc" rel="alternate" download="482799-</w:t>
      </w:r>
      <w:r>
        <w:rPr>
          <w:sz w:val="32"/>
          <w:szCs w:val="32"/>
        </w:rPr>
        <w:t>麻豆网神马久久人鬼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