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间颠簸的青春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腿间颠簸的青春回忆</w:t>
      </w:r>
      <w:r>
        <w:rPr>
          <w:sz w:val="32"/>
          <w:szCs w:val="32"/>
        </w:rPr>
        <w:t>&lt;/p&gt;&lt;p&gt;&lt;img src="/static-img/fNtOv69GGkGE10g6fdi6M9THtM7yUMHzyEqhZRkQ7kHRixMs6nLhjBZ6zeko7aq0.jpg"&gt;&lt;/p&gt;&lt;p&gt;</w:t>
      </w:r>
      <w:r>
        <w:rPr>
          <w:sz w:val="32"/>
          <w:szCs w:val="32"/>
        </w:rPr>
        <w:t>在那个充满活力的年代，我的生活就像一部激动人心的电影，每一个角落都藏着不为人知的故事。其中最让我难以忘怀的是与男生之间那段无声交流的情感纠葛。</w:t>
      </w:r>
      <w:r>
        <w:rPr>
          <w:sz w:val="32"/>
          <w:szCs w:val="32"/>
        </w:rPr>
        <w:t>&lt;/p&gt;&lt;p&gt;</w:t>
      </w:r>
      <w:r>
        <w:rPr>
          <w:sz w:val="32"/>
          <w:szCs w:val="32"/>
        </w:rPr>
        <w:t>第一点：初识</w:t>
      </w:r>
      <w:r>
        <w:rPr>
          <w:sz w:val="32"/>
          <w:szCs w:val="32"/>
        </w:rPr>
        <w:t>&lt;/p&gt;&lt;p&gt;&lt;img src="/static-img/vu10rkyZq7IN8j2PuyL8NtTHtM7yUMHzyEqhZRkQ7kGxlw8e05lfepB5sn_GblqC_4KVW2pVvPsn8Eh9Bfl_oIiQB45hrHr85lNDxfM_qJ9sl7EfRaTy6wXeCw-6LN1YNfnFck2rTWGPoPmEivYl5ZO9CKK9JNmhVfEvTCU096I.png"&gt;&lt;/p&gt;&lt;p&gt;</w:t>
      </w:r>
      <w:r>
        <w:rPr>
          <w:sz w:val="32"/>
          <w:szCs w:val="32"/>
        </w:rPr>
        <w:t>记得那是一个阳光明媚的下午，我和几个小伙伴在学校后面的操场上玩耍。那时，男孩们总是被视作神秘而遥不可及的人物之一。我偶然瞥见他坐在长凳上，不经意间，他抬头与我对视，那一刻，我仿佛感受到了他的目光穿透了我的灵魂。</w:t>
      </w:r>
      <w:r>
        <w:rPr>
          <w:sz w:val="32"/>
          <w:szCs w:val="32"/>
        </w:rPr>
        <w:t>&lt;/p&gt;&lt;p&gt;</w:t>
      </w:r>
      <w:r>
        <w:rPr>
          <w:sz w:val="32"/>
          <w:szCs w:val="32"/>
        </w:rPr>
        <w:t>第二点：邂逅</w:t>
      </w:r>
      <w:r>
        <w:rPr>
          <w:sz w:val="32"/>
          <w:szCs w:val="32"/>
        </w:rPr>
        <w:t>&lt;/p&gt;&lt;p&gt;&lt;img src="/static-img/V7eBqgpwE0hrjsqckbB75NTHtM7yUMHzyEqhZRkQ7kGxlw8e05lfepB5sn_GblqC_4KVW2pVvPsn8Eh9Bfl_oIiQB45hrHr85lNDxfM_qJ9sl7EfRaTy6wXeCw-6LN1YNfnFck2rTWGPoPmEivYl5ZO9CKK9JNmhVfEvTCU096I.jpg"&gt;&lt;/p&gt;&lt;p&gt;</w:t>
      </w:r>
      <w:r>
        <w:rPr>
          <w:sz w:val="32"/>
          <w:szCs w:val="32"/>
        </w:rPr>
        <w:t>随着时间的推移，我们逐渐成为同学中的好友。他总是在课间或放学后找机会与我交谈，那些简单的话题却让我们彼此更近一步。在一次偶然的情况下，我坐到他旁边，当时，他温暖的手臂轻轻地围绕着我，让我感到安全而舒适。</w:t>
      </w:r>
      <w:r>
        <w:rPr>
          <w:sz w:val="32"/>
          <w:szCs w:val="32"/>
        </w:rPr>
        <w:t>&lt;/p&gt;&lt;p&gt;</w:t>
      </w:r>
      <w:r>
        <w:rPr>
          <w:sz w:val="32"/>
          <w:szCs w:val="32"/>
        </w:rPr>
        <w:t>第三点：亲密接触</w:t>
      </w:r>
      <w:r>
        <w:rPr>
          <w:sz w:val="32"/>
          <w:szCs w:val="32"/>
        </w:rPr>
        <w:t>&lt;/p&gt;&lt;p&gt;&lt;img src="/static-img/Y9zg6a4wtkWDrf6aqD3dJNTHtM7yUMHzyEqhZRkQ7kGxlw8e05lfepB5sn_GblqC_4KVW2pVvPsn8Eh9Bfl_oIiQB45hrHr85lNDxfM_qJ9sl7EfRaTy6wXeCw-6LN1YNfnFck2rTWGPoPmEivYl5ZO9CKK9JNmhVfEvTCU096I.jpg"&gt;&lt;/p&gt;&lt;p&gt;</w:t>
      </w:r>
      <w:r>
        <w:rPr>
          <w:sz w:val="32"/>
          <w:szCs w:val="32"/>
        </w:rPr>
        <w:t>有一次，在校园里举办的一场音乐会结束之后，我们一起走向校门。当天气渐渐变冷，他主动提议让座给我，但没想到他竟然让我坐在他的腿上一直颠我。这突如其来的亲密接触让我心里跳起了舞，因为这是我第一次如此靠近一个异性，也是我第一次体验到这种被保护和依赖的心情。</w:t>
      </w:r>
      <w:r>
        <w:rPr>
          <w:sz w:val="32"/>
          <w:szCs w:val="32"/>
        </w:rPr>
        <w:t>&lt;/p&gt;&lt;p&gt;</w:t>
      </w:r>
      <w:r>
        <w:rPr>
          <w:sz w:val="32"/>
          <w:szCs w:val="32"/>
        </w:rPr>
        <w:t>第四点：深入了解</w:t>
      </w:r>
      <w:r>
        <w:rPr>
          <w:sz w:val="32"/>
          <w:szCs w:val="32"/>
        </w:rPr>
        <w:t>&lt;/p&gt;&lt;p&gt;&lt;img src="/static-img/FUuU6O2DbrEKbE7P5Ph6wdTHtM7yUMHzyEqhZRkQ7kGxlw8e05lfepB5sn_GblqC_4KVW2pVvPsn8Eh9Bfl_oIiQB45hrHr85lNDxfM_qJ9sl7EfRaTy6wXeCw-6LN1YNfnFck2rTWGPoPmEivYl5ZO9CKK9JNmhVfEvTCU096I.jpg"&gt;&lt;/p&gt;&lt;p&gt;</w:t>
      </w:r>
      <w:r>
        <w:rPr>
          <w:sz w:val="32"/>
          <w:szCs w:val="32"/>
        </w:rPr>
        <w:t>随后的日子里，我们开始更多地交流彼此的梦想、恐惧和希望。我发现，无论是在学校还是在家中，都有许多共同的地方。而每当我们相遇，就好像世界上的所有不快都会消失，只剩下我们的笑容和话语交织成甜蜜的情谊。</w:t>
      </w:r>
      <w:r>
        <w:rPr>
          <w:sz w:val="32"/>
          <w:szCs w:val="32"/>
        </w:rPr>
        <w:t>&lt;/p&gt;&lt;p&gt;</w:t>
      </w:r>
      <w:r>
        <w:rPr>
          <w:sz w:val="32"/>
          <w:szCs w:val="32"/>
        </w:rPr>
        <w:t>第五点：挑战自我</w:t>
      </w:r>
      <w:r>
        <w:rPr>
          <w:sz w:val="32"/>
          <w:szCs w:val="32"/>
        </w:rPr>
        <w:t>&lt;/p&gt;&lt;p&gt;</w:t>
      </w:r>
      <w:r>
        <w:rPr>
          <w:sz w:val="32"/>
          <w:szCs w:val="32"/>
        </w:rPr>
        <w:t>面对生活中的种种困难和挑战，我们学会互相支持。有时候，当他需要鼓励的时候，我会给予他勇气；有时候，当我感到沮丧的时候，他也会用自己的方式安慰我。在这样的过程中，我学会了如何去爱，也学会了如何去坚强起来，这一切都是因为那个曾经坐在男生腿上一直颠我的瞬间所带来的改变。</w:t>
      </w:r>
      <w:r>
        <w:rPr>
          <w:sz w:val="32"/>
          <w:szCs w:val="32"/>
        </w:rPr>
        <w:t>&lt;/p&gt;&lt;p&gt;</w:t>
      </w:r>
      <w:r>
        <w:rPr>
          <w:sz w:val="32"/>
          <w:szCs w:val="32"/>
        </w:rPr>
        <w:t>第六点：永恒回忆</w:t>
      </w:r>
      <w:r>
        <w:rPr>
          <w:sz w:val="32"/>
          <w:szCs w:val="32"/>
        </w:rPr>
        <w:t>&lt;/p&gt;&lt;p&gt;</w:t>
      </w:r>
      <w:r>
        <w:rPr>
          <w:sz w:val="32"/>
          <w:szCs w:val="32"/>
        </w:rPr>
        <w:t>现在想来，那个时代虽然充满了青涩，但它也留下了一份无法磨灭的情感。尽管我们各自追求不同的未来，但是那种坐在男生的腿上，一切都平静又温暖的情景，却始终是我们心中宝贵的回忆。那些年里的每一次颠簸，如同生命中不可多得的一抹色彩，它们定格在我们的记忆里，永远不会褪色。</w:t>
      </w:r>
      <w:r>
        <w:rPr>
          <w:sz w:val="32"/>
          <w:szCs w:val="32"/>
        </w:rPr>
        <w:t>&lt;/p&gt;&lt;p&gt;&lt;a href = "/doc/482940-</w:t>
      </w:r>
      <w:r>
        <w:rPr>
          <w:sz w:val="32"/>
          <w:szCs w:val="32"/>
        </w:rPr>
        <w:t>腿间颠簸的青春回忆</w:t>
      </w:r>
      <w:r>
        <w:rPr>
          <w:sz w:val="32"/>
          <w:szCs w:val="32"/>
        </w:rPr>
        <w:t>.doc" rel="alternate" download="482940-</w:t>
      </w:r>
      <w:r>
        <w:rPr>
          <w:sz w:val="32"/>
          <w:szCs w:val="32"/>
        </w:rPr>
        <w:t>腿间颠簸的青春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